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腾冲瑞丽七日游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：根据航班时间学校集合出发赴机场，乘航班飞昆明，到达后入住酒店休息。           </w:t>
      </w:r>
    </w:p>
    <w:p>
      <w:pPr>
        <w:pStyle w:val="Normal"/>
        <w:spacing w:lineRule="auto" w:line="360"/>
        <w:ind w:firstLine="76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晚餐）住昆明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，乘机飞腾冲或芒市，参观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勐焕大金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，它是中国南传佛教的第一塔，也是亚洲的第二空心塔，它是德宏的标志，祥瑞神圣；后参观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畹町文化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，畹町是“太阳当顶的地方”，畹町文化园以“一街十三馆”最广为人知。指的是这条街道上现已建成对外开放的十三个展馆；后车赴瑞丽，参观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独树成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，此奇景其实是一棵大榕树，因母株树干向四周发展，又从枝干生出气根，气根入土长成粗干，再向更远的地方发展，组成了这一片榕树林。晚餐后入住酒店休息。                       （早中晚餐）住瑞丽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，参观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姐告、国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，“姐告”傣语“旧城”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世纪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代，这儿住着十户傣家人，是我国在瑞丽江东南岸唯一的村寨；参观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寨两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，一条无形的国境线把中国的银井寨和缅甸的芒秀寨剖成两半，形成了“一寨两国”的人文地理奇观。午餐后瑞丽车赴腾冲（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车程），抵达腾冲后，参观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滇西抗战纪念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（国殇墓园），是第二次世界大战期间，腾冲人民为纪念收复滇西、解放腾冲、策应密支那抗日作战取得胜利的中国远征军——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集团军抗日阵亡将士及死难民众而修建的烈士陵园，现为国家重点文物保护单位（每周一闭馆），后观看大型史诗、边城绝唱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梦幻腾冲表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】。          </w:t>
      </w:r>
    </w:p>
    <w:p>
      <w:pPr>
        <w:pStyle w:val="Normal"/>
        <w:spacing w:lineRule="auto" w:line="360"/>
        <w:ind w:firstLine="72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早中晚餐）住腾冲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，乘车前往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火山公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（含景区电瓶车）客人可根据自己的体力攀登大空山或者小空山，天气路况允许的条件下，参观柱状节理、游览黑鱼河；后参观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北海湿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（含划船），它位于云南省保山市腾冲县打苴乡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99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被国家环保局首批列入《中国湿地保护名录》，为全国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处重点保护湿地之一，也是云南省唯一的国家湿地保护区。游览结束后入住酒店。                                           （早中晚餐）住腾冲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游览道教仙山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云峰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（含索道、电瓶车），它位于腾冲城西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公里外的固东区云峰乡旁，云峰山长期以来是腾冲胜景之一。登上云峰之颠，充分领略“飘然欲仙”的奇妙感觉。 后乘车前往餐厅享用午餐，后自由活动晚餐后前往酒店入住休息。 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早中晚餐）住腾冲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游览国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AA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景区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热海地热风景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（含景区电瓶车），亚欧大陆与印度大陆的剧烈碰撞，不仅给腾冲大地上留下了最密集的火山群，同时也留下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处风情万种的地热温泉。这里有声势雄壮的“大滚锅”等千姿百态，美丽奇幻。后游览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和顺侨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（含景区电瓶车），参观和顺元龙阁广场、和顺图书馆、艾思奇故居；和顺侨乡位于腾冲县城西南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处，曾被誉为“中国十大魅力名镇之首”，因境内一条小河绕村而过，更名“河顺”，后取“士和民顺”之意，雅化为和顺乡。它历史文化悠久，以华侨出国历史长、侨属多而成为我省著名的侨乡。 后乘机飞昆明，入住酒店休息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早中晚餐）住昆明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早餐后，乘机返回温馨的家，到达济南后接站返回学校。                （早餐）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费用：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260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(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人成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全程无自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标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交通：往返四飞机票（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折左右核算）和当地空调旅游大巴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门票：首道景区大门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用餐：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早</w:t>
      </w: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 xml:space="preserve">正  </w:t>
      </w:r>
      <w:r>
        <w:rPr>
          <w:rFonts w:ascii="宋体" w:hAnsi="宋体" w:cs="宋体"/>
          <w:sz w:val="24"/>
          <w:szCs w:val="24"/>
          <w:lang w:eastAsia="zh-CN"/>
        </w:rPr>
        <w:t>（正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住宿：</w:t>
      </w:r>
      <w:r>
        <w:rPr>
          <w:rFonts w:ascii="宋体" w:hAnsi="宋体" w:cs="宋体"/>
          <w:sz w:val="24"/>
          <w:szCs w:val="24"/>
          <w:lang w:eastAsia="zh-CN"/>
        </w:rPr>
        <w:t>当地准四标准间</w:t>
      </w:r>
      <w:r>
        <w:rPr>
          <w:rFonts w:ascii="宋体" w:hAnsi="宋体" w:cs="宋体"/>
          <w:sz w:val="24"/>
          <w:szCs w:val="24"/>
        </w:rPr>
        <w:t>（含双早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pacing w:val="-4"/>
          <w:sz w:val="24"/>
          <w:szCs w:val="24"/>
        </w:rPr>
        <w:t>导服：全程优秀导游服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保险：旅行社责任险，旅游人身意外伤</w:t>
      </w:r>
      <w:r>
        <w:rPr>
          <w:rFonts w:ascii="宋体" w:hAnsi="宋体" w:cs="宋体"/>
          <w:color w:val="000000"/>
          <w:sz w:val="24"/>
          <w:szCs w:val="24"/>
        </w:rPr>
        <w:t>害险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8" w:right="1208" w:gutter="0" w:header="132" w:top="566" w:footer="578" w:bottom="10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</w:rPr>
      <w:t>-------------------------------------------------------------------------------------------------------------------------------------------------------------</w:t>
    </w:r>
    <w:r>
      <w:rPr>
        <w:b/>
        <w:sz w:val="21"/>
        <w:szCs w:val="21"/>
      </w:rPr>
      <w:t>地址：山东省济南市经十路</w:t>
    </w:r>
    <w:r>
      <w:rPr>
        <w:b/>
        <w:sz w:val="21"/>
        <w:szCs w:val="21"/>
      </w:rPr>
      <w:t>20637</w:t>
    </w:r>
    <w:r>
      <w:rPr>
        <w:b/>
        <w:sz w:val="21"/>
        <w:szCs w:val="21"/>
      </w:rPr>
      <w:t>号文博写字楼</w:t>
    </w:r>
    <w:r>
      <w:rPr>
        <w:b/>
        <w:sz w:val="21"/>
        <w:szCs w:val="21"/>
      </w:rPr>
      <w:t>351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                </w:t>
    </w:r>
    <w:r>
      <w:rPr>
        <w:b/>
        <w:sz w:val="21"/>
        <w:szCs w:val="21"/>
      </w:rPr>
      <w:t>邮编：</w:t>
    </w:r>
    <w:r>
      <w:rPr>
        <w:b/>
        <w:sz w:val="21"/>
        <w:szCs w:val="21"/>
      </w:rPr>
      <w:t>25000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531---82095969                                           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51324783"/>
    <w:bookmarkEnd w:id="0"/>
    <w:r>
      <w:rPr>
        <w:b/>
      </w:rPr>
      <w:object w:dxaOrig="882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pt;height:59.15pt" filled="f" o:ole="">
          <v:imagedata r:id="rId2" o:title=""/>
        </v:shape>
        <o:OLEObject Type="Embed" ProgID="" ShapeID="ole_rId1" DrawAspect="Content" ObjectID="_1112990983" r:id="rId1"/>
      </w:object>
    </w:r>
    <w:r>
      <w:rPr>
        <w:rFonts w:eastAsia="Times New Roman"/>
        <w:b/>
      </w:rPr>
      <w:t xml:space="preserve">         </w:t>
    </w:r>
    <w:r>
      <w:rPr>
        <w:rFonts w:ascii="宋体" w:hAnsi="宋体" w:cs="宋体"/>
        <w:w w:val="90"/>
        <w:sz w:val="24"/>
        <w:szCs w:val="24"/>
      </w:rPr>
      <w:t>全国百强国际旅行社   国家</w:t>
    </w:r>
    <w:r>
      <w:rPr>
        <w:rFonts w:cs="宋体" w:ascii="宋体" w:hAnsi="宋体"/>
        <w:w w:val="90"/>
        <w:sz w:val="24"/>
        <w:szCs w:val="24"/>
      </w:rPr>
      <w:t>AAAAA</w:t>
    </w:r>
    <w:r>
      <w:rPr>
        <w:rFonts w:ascii="宋体" w:hAnsi="宋体" w:cs="宋体"/>
        <w:w w:val="90"/>
        <w:sz w:val="24"/>
        <w:szCs w:val="24"/>
      </w:rPr>
      <w:t>级旅行社    山东省机关事业公务活动指定旅行社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1:00Z</dcterms:created>
  <dc:creator>Administrator</dc:creator>
  <dc:description/>
  <dc:language>en-US</dc:language>
  <cp:lastModifiedBy>Administrator</cp:lastModifiedBy>
  <cp:lastPrinted>2016-03-07T13:58:00Z</cp:lastPrinted>
  <dcterms:modified xsi:type="dcterms:W3CDTF">2018-01-03T02:02:14Z</dcterms:modified>
  <cp:revision>5</cp:revision>
  <dc:subject/>
  <dc:title>云冈石窟、五台山、万年冰洞、平遥古城、乔家大院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