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幼圆" w:cs="宋体;SimSun" w:ascii="幼圆" w:hAnsi="幼圆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锐驰体育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·HEAD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杯山东业余网球公开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-----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暨济南大学网球公开赛公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由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济南大学工会网球协会、济南大学体育学院、济南锐驰体育主办，佩雷罗贸易（上海）有限公司独家赞助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锐驰体育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德杯山东业余网球公开赛暨济南大学业余网球公开赛，将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中旬在济南大学举行。本赛事旨在为各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业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网球爱好者提供一个切磋球艺，广交朋友的交流平台，热诚欢迎您的参与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-3" w:hanging="5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主办单位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济南大学工会网球协会、济南大学体育学院、</w:t>
      </w:r>
      <w:r>
        <w:rPr>
          <w:rFonts w:ascii="宋体;SimSun" w:hAnsi="宋体;SimSun" w:cs="宋体;SimSun"/>
          <w:bCs/>
          <w:kern w:val="0"/>
          <w:sz w:val="24"/>
        </w:rPr>
        <w:t>济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锐驰体育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-3" w:hanging="5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赞助单位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佩雷罗贸易（上海）有限公司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-3" w:hanging="5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媒体支持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SP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《网球》、网球网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479" w:hanging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竞赛日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，如果赛程安排不开将延长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</w:t>
      </w:r>
      <w:r>
        <w:rPr>
          <w:rFonts w:ascii="仿宋_GB2312" w:hAnsi="仿宋_GB2312" w:cs="宋体;SimSun" w:eastAsia="仿宋_GB2312"/>
          <w:color w:val="000000"/>
          <w:sz w:val="24"/>
        </w:rPr>
        <w:t>开幕式及赛程安排将于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日前公告，如遇不可抗拒原因，比赛无法如期进行，由组委会另行通知，敬请关注有关赛事公告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-3" w:hanging="5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比赛地点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济南大学西校区网球场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-3" w:hanging="5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竞赛项目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男女单打、男子双打、混合双打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-3" w:hanging="58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竞赛办法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 </w:t>
      </w:r>
      <w:r>
        <w:rPr>
          <w:rFonts w:ascii="宋体;SimSun" w:hAnsi="宋体;SimSun" w:cs="Tahoma"/>
          <w:bCs/>
          <w:color w:val="000000"/>
          <w:kern w:val="0"/>
          <w:sz w:val="24"/>
        </w:rPr>
        <w:t>采用国家体育总局审定的最新《网球竞赛规则》。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赛制：比赛分两个阶段，第一阶段分组循环，第二阶段淘汰赛；比赛采用一盘制，局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: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采取平局决胜制（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循环赛的名次按获胜次数多少决定，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人（对）相同，则按相互间的胜负关系决定名次；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人（对）或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人（对）以上得分相同，则按净剩局多少决定；再相同，则采用抽签的办法决定名次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运动员必须按照编订的赛程参加比赛。除每天第一场比赛按编订的时间外，之后比赛采用后场跟进制，比赛时间从上一场比赛结束后计起，迟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者视为自动放弃本场比赛（运动员遇有连场，可允许休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）。在一场比赛中，凡因伤病或其他原因不能继续比赛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钟者，视为该运动员自动放弃本场比赛，判对手获胜。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使赛事顺利进行，赛事监督、裁判长有权利根据比赛情况调整赛程和赛制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录取名次及奖励：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各单项奖励前四名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exact" w:line="440"/>
        <w:ind w:left="420" w:first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冠军各奖励海德网球拍一支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exact" w:line="440"/>
        <w:ind w:left="420" w:first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亚军各奖励海德网球包一个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exact" w:line="440"/>
        <w:ind w:left="420" w:first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各奖励海德网球帽一顶及海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TP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黄金球三筒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有报名并参加比赛选手，均可获得纪念品一份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向获得名次的选手颁发获得奖励证书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参赛资格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Tahoma"/>
          <w:bCs/>
          <w:color w:val="000000"/>
          <w:kern w:val="0"/>
          <w:sz w:val="24"/>
        </w:rPr>
        <w:t>参赛运动员必须是业余网球爱好者，专业网球运动员和退役专业网球运动员谢绝参赛。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双打参赛选手自行组合。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凡报名人员必须身体健康，赛事期间出现任何意外事故均由个人负责，组委会不承担任何责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3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运动员的资格由组委会最终审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如对运动员资格有异议，可向组委会写出书面材料申诉，同时交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</w:p>
    <w:p>
      <w:pPr>
        <w:pStyle w:val="Normal"/>
        <w:widowControl/>
        <w:snapToGrid w:val="false"/>
        <w:spacing w:lineRule="exact" w:line="440"/>
        <w:ind w:left="3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申诉费，组委会方可受理申诉进行核查，否则不予受理。申诉成功，申诉费退还；否则申诉费不予退还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、报名细则：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exact" w:line="440"/>
        <w:ind w:left="421" w:hanging="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名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。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exact" w:line="440"/>
        <w:ind w:left="419" w:hanging="5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名参赛每项交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报名费（双打每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）。（注：报名费以现金缴纳，一经缴纳，恕不退还，报名结束前交纳，否则不予编排）。</w:t>
      </w:r>
    </w:p>
    <w:p>
      <w:pPr>
        <w:pStyle w:val="Normal"/>
        <w:widowControl/>
        <w:snapToGrid w:val="false"/>
        <w:spacing w:lineRule="exact" w:line="440"/>
        <w:ind w:left="36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每名参赛运动员最多报名两项。</w:t>
      </w:r>
    </w:p>
    <w:p>
      <w:pPr>
        <w:pStyle w:val="Normal"/>
        <w:widowControl/>
        <w:snapToGrid w:val="false"/>
        <w:spacing w:lineRule="exact" w:line="440"/>
        <w:ind w:left="3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名表填写须知：请在报名表上清楚的填写报名者的姓名、性别、年龄、参赛项目、联系电话及电子邮件地址等。（附报名表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定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--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济南大学图书馆会议室进行分组抽签，请运动员本人或委托代表参加，不能如期参加的由组委会指定人员代抽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名地点：济南锐驰体育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址：济南市舜耕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-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（会展中心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米路西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531-81956500  82691276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531-81956500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网址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www.reachtennis.com.cn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比赛指定用球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海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TP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黄金球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二、未尽事宜，另行通知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三、本规程解释权属赛事组委会。</w:t>
      </w:r>
    </w:p>
    <w:p>
      <w:pPr>
        <w:pStyle w:val="Normal"/>
        <w:widowControl/>
        <w:snapToGrid w:val="false"/>
        <w:spacing w:lineRule="exact" w:line="440"/>
        <w:ind w:left="1140" w:hanging="7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　　　　　　　　　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exact" w:line="440"/>
        <w:ind w:left="1138" w:firstLine="4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赛事组委会</w:t>
      </w:r>
    </w:p>
    <w:p>
      <w:pPr>
        <w:pStyle w:val="Normal"/>
        <w:widowControl/>
        <w:snapToGrid w:val="false"/>
        <w:spacing w:lineRule="exact" w:line="440"/>
        <w:ind w:left="42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588" w:right="1588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8"/>
      <w:numFmt w:val="bullet"/>
      <w:lvlText w:val=""/>
      <w:lvlJc w:val="left"/>
      <w:pPr>
        <w:tabs>
          <w:tab w:val="num" w:pos="2190"/>
        </w:tabs>
        <w:ind w:left="2190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eastAsia="黑体;SimHe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黑体;SimHei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1:00Z</dcterms:created>
  <dc:creator>雨林木风</dc:creator>
  <dc:description/>
  <cp:keywords/>
  <dc:language>en-US</dc:language>
  <cp:lastModifiedBy>雨林木风</cp:lastModifiedBy>
  <cp:lastPrinted>2010-03-26T15:43:00Z</cp:lastPrinted>
  <dcterms:modified xsi:type="dcterms:W3CDTF">2010-04-07T03:31:00Z</dcterms:modified>
  <cp:revision>31</cp:revision>
  <dc:subject/>
  <dc:title>2010年锐驰体育•海德杯山东业余网球公开赛 </dc:title>
</cp:coreProperties>
</file>