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营造文明环境、共创美丽家园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济南大学全体教职工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洁、优美的居住环境，是人们幸福生活、快乐工作的重要保障。为营造安全高雅的居住环境，共创文明和谐的美丽家园，特向广大教职工倡议如下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践行爱国、敬业、诚信、友善的价值观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培育知荣辱、讲正气、作奉献、促和谐的良好风尚。</w:t>
      </w:r>
      <w:r>
        <w:rPr>
          <w:rFonts w:ascii="仿宋_GB2312" w:hAnsi="仿宋_GB2312" w:cs="仿宋_GB2312" w:eastAsia="仿宋_GB2312"/>
          <w:sz w:val="32"/>
          <w:szCs w:val="32"/>
        </w:rPr>
        <w:t>认真履行法定义务、社会公德、家庭责任。尊重人、理解人、关心人，尊老爱幼、男女平等、家人和睦、邻里团结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爱护宿舍区的公共设施和花草树木，不占用公共区域和公共绿地种植农作物。不乱丢垃圾，切实维护公共卫生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学校住宅管理规定，不将住宅用于商业经营或者出租给以商业、生产或营利为目的的承租人，严格履行对承租人的管理义务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饲养宠物规定，不饲养烈性犬、大型犬和其它有攻击性的宠物。每户限养一只身高（肩高）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厘米、体长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下规定种类的犬只。不带宠物进教学区和学生生活区，不侵扰他人的正常生活。因犬伤人，饲养者承担一切责任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觉遵守饲养家禽、家畜规定，不饲养鸡、鸭、鸽、兔等家禽、家畜，以免影响公共秩序与公共卫生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自觉爱护供暖设施，不擅自加泵、放水，以免影响宿舍区整体供暖效果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自觉维护宿舍区原有设计风貌，不乱搭乱扩乱建，以免影响宿舍区整体美观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不将生活用品、废品等放置在楼道和消防通道内，以免影响消防工作和环境美观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不在各交通道路上违规停放车辆，确保校区出入畅通。养成停车入库、入位、落锁的良好习惯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切实增强安全意识，外出或夜晚注意关好门窗；学习掌握消防安全的“四个能力”，预防和及时消除火患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是我家，建设靠大家。让我们人人都迅速行动起来，从我做起，从身边小事做起，多为他人着想，多为学校添彩，自警自励，互助友爱，文明礼让，共同创建安全舒适、文明和谐、风正气顺的美丽家园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大学“三届二次双代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席团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7:00Z</dcterms:created>
  <dc:creator>微软用户</dc:creator>
  <dc:description/>
  <cp:keywords/>
  <dc:language>en-US</dc:language>
  <cp:lastModifiedBy>Lenovo User</cp:lastModifiedBy>
  <cp:lastPrinted>2013-01-12T16:50:00Z</cp:lastPrinted>
  <dcterms:modified xsi:type="dcterms:W3CDTF">2013-02-28T06:40:00Z</dcterms:modified>
  <cp:revision>6</cp:revision>
  <dc:subject/>
  <dc:title>关于营造文明环境、共创美丽家园的倡议</dc:title>
</cp:coreProperties>
</file>