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1245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2"/>
        <w:gridCol w:w="1251"/>
        <w:gridCol w:w="1252"/>
        <w:gridCol w:w="1251"/>
        <w:gridCol w:w="1252"/>
        <w:gridCol w:w="1251"/>
        <w:gridCol w:w="1252"/>
        <w:gridCol w:w="720"/>
        <w:gridCol w:w="720"/>
        <w:gridCol w:w="720"/>
        <w:gridCol w:w="930"/>
      </w:tblGrid>
      <w:tr>
        <w:trPr>
          <w:trHeight w:val="60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6:22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7:34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9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2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3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文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8:55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3:41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法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:46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:59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0:38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36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3:33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土建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47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37/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29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40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管理学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5:28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50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27/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0/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后勤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72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4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6:38/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0:53/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自动化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0:45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3:63/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:20/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济南大学教工篮球赛成绩公告</w:t>
      </w:r>
    </w:p>
    <w:p>
      <w:pPr>
        <w:pStyle w:val="Normal"/>
        <w:widowControl/>
        <w:spacing w:lineRule="atLeast" w:line="45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829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初赛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                                                               截止到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日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6"/>
        <w:gridCol w:w="1196"/>
        <w:gridCol w:w="1196"/>
        <w:gridCol w:w="1196"/>
        <w:gridCol w:w="1196"/>
        <w:gridCol w:w="1196"/>
        <w:gridCol w:w="1196"/>
        <w:gridCol w:w="1196"/>
        <w:gridCol w:w="717"/>
        <w:gridCol w:w="714"/>
        <w:gridCol w:w="714"/>
        <w:gridCol w:w="925"/>
      </w:tblGrid>
      <w:tr>
        <w:trPr>
          <w:trHeight w:val="6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物理学院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得失分率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相互全部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机关二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4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42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6:35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8:2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16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9:27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信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3:73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1:2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9:29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资环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54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4:34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5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9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9: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2:3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图书馆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2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3:53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7:29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5:17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7:51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2:4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数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66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3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7:45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/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1:38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材料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6:58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7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6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1:67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4:35/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化学院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16:49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3:41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1:6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0:22/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24/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  <w:szCs w:val="28"/>
              </w:rPr>
              <w:t>物理学院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7:5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9:39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44:72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8:71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35:34/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24:44/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8:00Z</dcterms:created>
  <dc:creator>Go7Z</dc:creator>
  <dc:description/>
  <cp:keywords/>
  <dc:language>en-US</dc:language>
  <cp:lastModifiedBy>雨林木风</cp:lastModifiedBy>
  <dcterms:modified xsi:type="dcterms:W3CDTF">2012-06-07T02:11:00Z</dcterms:modified>
  <cp:revision>45</cp:revision>
  <dc:subject/>
  <dc:title>2012年济南大学教工篮球赛成绩表</dc:title>
</cp:coreProperties>
</file>