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济南大学第三届教职工代表大会暨工会会员代表大会</w:t>
      </w:r>
    </w:p>
    <w:p>
      <w:pPr>
        <w:pStyle w:val="Normal"/>
        <w:ind w:firstLine="36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次会议日程（草案）</w:t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  <w:gridCol w:w="1260"/>
        <w:gridCol w:w="14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</w:tr>
      <w:tr>
        <w:trPr>
          <w:trHeight w:val="1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---4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备会议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听取筹备委员会主任朱德强同志作大会筹备工作报告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通过大会会议议程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通过大会主席团成员名单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通过大会代表资格审查委员会名单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通过大会提案工作委员会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术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堂</w:t>
            </w:r>
          </w:p>
        </w:tc>
      </w:tr>
      <w:tr>
        <w:trPr>
          <w:trHeight w:val="2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:20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席团第一次会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代表资格审查委员会关于代表资格审查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会议日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第三届工会委员会预选候选人名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各专门委员会（第三届经费审查委员会、福利委员会、女工委员会）建议名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通过大会预选和大会选举办法（草案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通过预选总监票人、监票人、计票人、各代表团监票人、计票人建议名单和大会选举总监票人、监票人、计票人建议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团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（行政楼</w:t>
            </w:r>
            <w:r>
              <w:rPr>
                <w:rFonts w:eastAsia="仿宋_GB2312" w:ascii="仿宋_GB2312" w:hAnsi="仿宋_GB2312"/>
                <w:sz w:val="24"/>
              </w:rPr>
              <w:t>12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跃进</w:t>
            </w:r>
          </w:p>
        </w:tc>
      </w:tr>
      <w:tr>
        <w:trPr>
          <w:trHeight w:val="29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次全体代表会议（开幕式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布大会开幕，奏《国歌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校党委书记范跃进同志致开幕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省教育工会李崇岗主席讲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校长程新同志作学校工作报告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校工会主席作第二届工会工作报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届工会经费审查情况报告（书面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通过大会预选办法及各代表团监票人、计票人以及预选总监票人、监票人和计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席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术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德强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校工会第三届委员会委员进行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正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:30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代表团讨论、审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工作报告、工会工作报告、“十二五”规划、《济南大学教职工代表大会条例》、工会经费审查报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大会选举办法（草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正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:00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席团第二次会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各代表团团长汇报讨论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提案工作委员会关于提案征集情况的汇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有关决议草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确定第三届工会委员会候选人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团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行政楼</w:t>
            </w:r>
            <w:r>
              <w:rPr>
                <w:rFonts w:eastAsia="仿宋_GB2312" w:ascii="仿宋_GB2312" w:hAnsi="仿宋_GB2312"/>
                <w:sz w:val="24"/>
              </w:rPr>
              <w:t>12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德强</w:t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:00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次全体代表会议（闭幕式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通过大会选举办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举工会第三届委员会、经费审查委员会、女工委员会、福利委员会委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通过《济南大学“十二五”发展规划》《济南大学教职工代表大会条例》及有关决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届教代会第一次会议提案征集情况报告（书面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校党委副书记朱德强同志致闭幕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奏《国际歌》，宣布大会闭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正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术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新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:00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届工会委员会第一次会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讨论通过工会主席、副主席选举办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总监票人、监票人、计票人名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举第三届工会委员会主席、副主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当选工会主席讲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布第三届工会全委会第一次会议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会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行政楼</w:t>
            </w:r>
            <w:r>
              <w:rPr>
                <w:rFonts w:eastAsia="仿宋_GB2312" w:ascii="仿宋_GB2312" w:hAnsi="仿宋_GB2312"/>
                <w:sz w:val="24"/>
              </w:rPr>
              <w:t>12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德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55:00Z</dcterms:created>
  <dc:creator>Lenovo User</dc:creator>
  <dc:description/>
  <cp:keywords/>
  <dc:language>en-US</dc:language>
  <cp:lastModifiedBy>雨林木风</cp:lastModifiedBy>
  <cp:lastPrinted>2011-03-21T18:01:00Z</cp:lastPrinted>
  <dcterms:modified xsi:type="dcterms:W3CDTF">2011-03-25T08:34:00Z</dcterms:modified>
  <cp:revision>27</cp:revision>
  <dc:subject/>
  <dc:title>关于几个具体问题的说明</dc:title>
</cp:coreProperties>
</file>