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教工文体活动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8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八节女教工系列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拔河赛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东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法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运动会大型团体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钓鱼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允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祝党的生日（迎奥运）教工歌咏（卡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足球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国庆合唱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男子篮球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网球比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女子排球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义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乒乓球（团体、个人）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羽毛球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梦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棋类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象棋、围棋、桥牌、够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保龄球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梦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兆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景录</w:t>
            </w:r>
          </w:p>
        </w:tc>
      </w:tr>
    </w:tbl>
    <w:p>
      <w:pPr>
        <w:pStyle w:val="Normal"/>
        <w:tabs>
          <w:tab w:val="clear" w:pos="420"/>
          <w:tab w:val="left" w:pos="7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工会、妇委会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2007-12-2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44:00Z</dcterms:created>
  <dc:creator>keven liu</dc:creator>
  <dc:description/>
  <cp:keywords/>
  <dc:language>en-US</dc:language>
  <cp:lastModifiedBy>jdgh</cp:lastModifiedBy>
  <cp:lastPrinted>2007-12-26T15:17:00Z</cp:lastPrinted>
  <dcterms:modified xsi:type="dcterms:W3CDTF">2008-02-29T03:02:00Z</dcterms:modified>
  <cp:revision>34</cp:revision>
  <dc:subject/>
  <dc:title>2006年教工文体活动安排</dc:title>
</cp:coreProperties>
</file>