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sz w:val="28"/>
          <w:szCs w:val="28"/>
        </w:rPr>
        <w:t>“</w:t>
      </w:r>
      <w:r>
        <w:rPr>
          <w:rFonts w:ascii="华文中宋;Dotum" w:hAnsi="华文中宋;Dotum" w:cs="华文中宋;Dotum" w:eastAsia="华文中宋;Dotum"/>
          <w:b/>
          <w:sz w:val="28"/>
          <w:szCs w:val="28"/>
        </w:rPr>
        <w:t>三届二次双代会”开幕式座区图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5935</wp:posOffset>
                </wp:positionV>
                <wp:extent cx="54102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杨东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刘明亮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丛晓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赵道会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刘金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孙国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张全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郑少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隗德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陈延东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姜元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孙菲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孙玉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张硕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刘迎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蔡先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张金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范跃进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朱德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林迪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张培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8.5pt;mso-wrap-distance-left:9pt;mso-wrap-distance-right:9pt;mso-wrap-distance-top:0pt;mso-wrap-distance-bottom:0pt;margin-top:39.05pt;mso-position-vertical-relative:page;margin-left:17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杨东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刘明亮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丛晓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赵道会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刘金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孙国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张全利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郑少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岩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隗德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陈延东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姜元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孙菲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孙玉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张硕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刘迎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蔡先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韩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张金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范跃进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朱德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车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杜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林迪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张培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7812405" cy="580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405" cy="580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09"/>
                              <w:gridCol w:w="410"/>
                              <w:gridCol w:w="409"/>
                              <w:gridCol w:w="410"/>
                              <w:gridCol w:w="410"/>
                              <w:gridCol w:w="410"/>
                              <w:gridCol w:w="410"/>
                              <w:gridCol w:w="411"/>
                              <w:gridCol w:w="410"/>
                              <w:gridCol w:w="410"/>
                              <w:gridCol w:w="410"/>
                              <w:gridCol w:w="410"/>
                              <w:gridCol w:w="360"/>
                              <w:gridCol w:w="50"/>
                              <w:gridCol w:w="410"/>
                              <w:gridCol w:w="410"/>
                              <w:gridCol w:w="410"/>
                              <w:gridCol w:w="520"/>
                              <w:gridCol w:w="474"/>
                              <w:gridCol w:w="410"/>
                              <w:gridCol w:w="376"/>
                              <w:gridCol w:w="444"/>
                              <w:gridCol w:w="410"/>
                              <w:gridCol w:w="406"/>
                              <w:gridCol w:w="360"/>
                              <w:gridCol w:w="360"/>
                              <w:gridCol w:w="340"/>
                              <w:gridCol w:w="410"/>
                              <w:gridCol w:w="410"/>
                              <w:gridCol w:w="4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团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团 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团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99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工作人员（宣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张洪安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张振伟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王本法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邢乐成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包心鉴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党明德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张承芬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孙积汉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奚正楷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汤富多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江奔东 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陈学中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宋方臻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陈月辉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工作人员（会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震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王福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刘中才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锋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捷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董海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郑乐琳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FF"/>
                                      <w:sz w:val="18"/>
                                      <w:szCs w:val="18"/>
                                    </w:rPr>
                                    <w:t>郭培全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岳云龙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韩振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王希普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王元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  <w:t>邱鲁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  <w:t>昃向博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韩静轩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芦令超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于衍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  <w:t>李靖环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  <w:t>马振民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夏卫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孙凤金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胡春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宋时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臧甲友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孙长海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兰君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王淑明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李玉龙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王立宪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蔡少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顾树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孙卫星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FF"/>
                                      <w:sz w:val="18"/>
                                      <w:szCs w:val="18"/>
                                    </w:rPr>
                                    <w:t>栗庆山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邢仁忠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牛瑞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黄先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  <w:t>刘新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  <w:t>张景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王英华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崔英静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葛金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  <w:t>徐庆国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  <w:t>曲华明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于晓丽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周保华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福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庞克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靳志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蔡高伟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齐铁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李洪亮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王传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杨丽颖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艾长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刘俊亮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刘宗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刘汝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孙建泉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FF"/>
                                      <w:sz w:val="18"/>
                                      <w:szCs w:val="18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FF"/>
                                      <w:sz w:val="18"/>
                                      <w:szCs w:val="18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邹曙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孟益民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王永康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牟宗刚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  <w:t>雷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  <w:t>刘传霞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马汝建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陈营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  <w:t>张兵亭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徐征和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闫良国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赵强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丁尔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马学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庆雪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尹清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孙凤龙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梦云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邢叶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放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瑾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刘志岫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蕾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全晓云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张素玲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贾海宁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FF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FF"/>
                                      <w:sz w:val="18"/>
                                      <w:szCs w:val="18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崔焕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马廷滨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刘成立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丛日珍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  <w:t>刘景录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  <w:t>季竹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莉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悦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  <w:t>王爱国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陈卫东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刘展宏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袁曙光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仕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执铨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范建恕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赵其勋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赵东旭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贺鸿凤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亓圣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  <w:t>张昭忠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  <w:t>冯志全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梁爱民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李常磊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范伟利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栾志强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FF"/>
                                      <w:sz w:val="18"/>
                                      <w:szCs w:val="18"/>
                                    </w:rPr>
                                    <w:t>王建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马立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王晓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马巧灵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刘海燕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刘效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  <w:t>董吉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CC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  <w:t>勤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利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张良红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王嘉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  <w:t>梁丽霞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  <w:t>陈岱云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杨士林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00"/>
                                      <w:sz w:val="18"/>
                                      <w:szCs w:val="18"/>
                                    </w:rPr>
                                    <w:t>王维平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董晓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孙元功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郑爱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刚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杨志安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林吉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  <w:t>刘明军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  <w:t>江海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  <w:t>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  <w:t>唐好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  <w:t>菡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毅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焱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FF"/>
                                      <w:sz w:val="18"/>
                                      <w:szCs w:val="18"/>
                                    </w:rPr>
                                    <w:t>吕嘉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孙岩梅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付黎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王培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张代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刘思全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  <w:t>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  <w:t>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CC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张晓霞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李国忠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刘寒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99C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  <w:t>锡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  <w:t>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99C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  <w:t>亓立慧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  <w:t>文洪朝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魏淑华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唐本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玲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燕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邓传俊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  <w:t>陈贞翔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朱孔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吴兰飞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况明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孟庆金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赵建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FF"/>
                                      <w:sz w:val="18"/>
                                      <w:szCs w:val="18"/>
                                    </w:rPr>
                                    <w:t>曲守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朱海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孙喜武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>宋尚桂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  <w:t>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CC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柳兴国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刘新宇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刘承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  <w:t>郝玉香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  <w:t>东野广升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  <w:t>龚晓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99C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  <w:t>彬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昭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志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周长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慧芝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朱红岩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金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玉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树东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彭亚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于剑波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侯启海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丁立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郭振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曲振霞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韩晓惠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FF"/>
                                      <w:sz w:val="18"/>
                                      <w:szCs w:val="18"/>
                                    </w:rPr>
                                    <w:t>杨丽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宋永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闫春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王少青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  <w:t xml:space="preserve">郑宇红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畏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  <w:t>乔善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  <w:t>李长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虹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李德生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朱小燕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杨卫红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张依凤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99C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  <w:t>夏亚云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董学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曹树坤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刚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冯德振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砚军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徐新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晋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邱玉敏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晓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荣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奉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光彩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3300"/>
                                      <w:sz w:val="18"/>
                                      <w:szCs w:val="18"/>
                                    </w:rPr>
                                    <w:t>贾茂深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FF"/>
                                      <w:sz w:val="18"/>
                                      <w:szCs w:val="18"/>
                                    </w:rPr>
                                    <w:t>高志刚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李光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孟德洋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张苏梅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齐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罗川南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  <w:t>张苏青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  <w:t>李福兴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顾民杰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邱立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俞宪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赵国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  <w:t>高海虹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盖丽娜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杨丽原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姚景相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铁柱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钦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迎考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楠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FF"/>
                                      <w:sz w:val="18"/>
                                      <w:szCs w:val="18"/>
                                    </w:rPr>
                                    <w:t>景中军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FF"/>
                                      <w:sz w:val="18"/>
                                      <w:szCs w:val="18"/>
                                    </w:rPr>
                                    <w:t>高春梅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  <w:t>张守凤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姜泽福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仲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荣振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盛永丽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CC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  <w:t>刘艳芬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张玉金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曹珊珊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刘福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付兴华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  <w:t>琦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CCC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CCCC"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  <w:t>刘金生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颖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赵锡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飚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众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钱继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胡春毅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晨亮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存岭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杨延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仲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叶春岐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朱帮全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FF"/>
                                      <w:sz w:val="18"/>
                                      <w:szCs w:val="18"/>
                                    </w:rPr>
                                    <w:t>孔宪丽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99CCFF"/>
                                      <w:sz w:val="18"/>
                                      <w:szCs w:val="18"/>
                                    </w:rPr>
                                    <w:t>霍庆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朱玉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  <w:t>毕玉刚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弘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99"/>
                                      <w:sz w:val="18"/>
                                      <w:szCs w:val="18"/>
                                    </w:rPr>
                                    <w:t>管延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琴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裴梅山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18"/>
                                      <w:szCs w:val="18"/>
                                    </w:rPr>
                                    <w:t>黄太仲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  <w:t>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CC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  <w:t>蓓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  <w:t>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CC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  <w:t>张小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  <w:t>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CC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CC00"/>
                                      <w:sz w:val="18"/>
                                      <w:szCs w:val="18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  <w:t>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99C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  <w:t>革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  <w:t>高灵芝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99CC"/>
                                      <w:sz w:val="18"/>
                                      <w:szCs w:val="18"/>
                                    </w:rPr>
                                    <w:t>常桂祥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国迎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黄明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中华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守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祥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15pt;height:457.1pt;mso-wrap-distance-left:9pt;mso-wrap-distance-right:9pt;mso-wrap-distance-top:0pt;mso-wrap-distance-bottom:0pt;margin-top:117.05pt;mso-position-vertical-relative:page;margin-left:8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409"/>
                        <w:gridCol w:w="410"/>
                        <w:gridCol w:w="409"/>
                        <w:gridCol w:w="410"/>
                        <w:gridCol w:w="410"/>
                        <w:gridCol w:w="410"/>
                        <w:gridCol w:w="410"/>
                        <w:gridCol w:w="411"/>
                        <w:gridCol w:w="410"/>
                        <w:gridCol w:w="410"/>
                        <w:gridCol w:w="410"/>
                        <w:gridCol w:w="410"/>
                        <w:gridCol w:w="360"/>
                        <w:gridCol w:w="50"/>
                        <w:gridCol w:w="410"/>
                        <w:gridCol w:w="410"/>
                        <w:gridCol w:w="410"/>
                        <w:gridCol w:w="520"/>
                        <w:gridCol w:w="474"/>
                        <w:gridCol w:w="410"/>
                        <w:gridCol w:w="376"/>
                        <w:gridCol w:w="444"/>
                        <w:gridCol w:w="410"/>
                        <w:gridCol w:w="406"/>
                        <w:gridCol w:w="360"/>
                        <w:gridCol w:w="360"/>
                        <w:gridCol w:w="340"/>
                        <w:gridCol w:w="410"/>
                        <w:gridCol w:w="410"/>
                        <w:gridCol w:w="4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 xml:space="preserve">团 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 xml:space="preserve">团  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 xml:space="preserve">团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99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工作人员（宣传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张洪安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张振伟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王本法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邢乐成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包心鉴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党明德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张承芬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孙积汉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奚正楷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汤富多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江奔东 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陈学中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宋方臻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陈月辉 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工作人员（会务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震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王福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刘中才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锋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捷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董海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郑乐琳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FF"/>
                                <w:sz w:val="18"/>
                                <w:szCs w:val="18"/>
                              </w:rPr>
                              <w:t>郭培全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岳云龙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韩振来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王希普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王元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  <w:t>邱鲁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  <w:t>昃向博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韩静轩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芦令超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于衍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  <w:t>李靖环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  <w:t>马振民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夏卫东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孙凤金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胡春雷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宋时言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臧甲友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孙长海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兰君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砾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王淑明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李玉龙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王立宪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蔡少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顾树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孙卫星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FF"/>
                                <w:sz w:val="18"/>
                                <w:szCs w:val="18"/>
                              </w:rPr>
                              <w:t>栗庆山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邢仁忠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牛瑞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黄先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  <w:t>刘新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  <w:t>张景春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王英华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崔英静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葛金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  <w:t>徐庆国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  <w:t>曲华明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于晓丽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周保华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福来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庞克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靳志勇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蔡高伟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齐铁军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李洪亮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王传平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杨丽颖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艾长胜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刘俊亮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刘宗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刘汝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孙建泉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FF"/>
                                <w:sz w:val="18"/>
                                <w:szCs w:val="18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FF"/>
                                <w:sz w:val="18"/>
                                <w:szCs w:val="18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邹曙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孟益民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王永康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牟宗刚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  <w:t>雷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  <w:t>刘传霞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马汝建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陈营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  <w:t>张兵亭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徐征和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闫良国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赵强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丁尔沛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马学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庆雪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尹清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孙凤龙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梦云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邢叶金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放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瑾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刘志岫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蕾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全晓云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张素玲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贾海宁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FF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FF"/>
                                <w:sz w:val="18"/>
                                <w:szCs w:val="18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崔焕勇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马廷滨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刘成立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丛日珍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  <w:t>刘景录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  <w:t>季竹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莉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CC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悦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  <w:t>王爱国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陈卫东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刘展宏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袁曙光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仕群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执铨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范建恕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赵其勋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赵东旭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贺鸿凤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亓圣华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  <w:t>张昭忠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  <w:t>冯志全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梁爱民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李常磊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娜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范伟利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栾志强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FF"/>
                                <w:sz w:val="18"/>
                                <w:szCs w:val="18"/>
                              </w:rPr>
                              <w:t>王建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马立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王晓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马巧灵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刘海燕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刘效东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  <w:t>董吉文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CC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  <w:t>勤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利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张良红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王嘉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  <w:t>梁丽霞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  <w:t>陈岱云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杨士林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00"/>
                                <w:sz w:val="18"/>
                                <w:szCs w:val="18"/>
                              </w:rPr>
                              <w:t>王维平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董晓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孙元功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郑爱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刚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杨志安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林吉玲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  <w:t>刘明军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  <w:t>江海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  <w:t>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  <w:t>越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  <w:t>唐好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  <w:t>菡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毅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焱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FF"/>
                                <w:sz w:val="18"/>
                                <w:szCs w:val="18"/>
                              </w:rPr>
                              <w:t>吕嘉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孙岩梅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付黎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王培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张代平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刘思全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  <w:t>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  <w:t>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CC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张晓霞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李国忠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刘寒芳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99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  <w:t>锡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  <w:t>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99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  <w:t>亓立慧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  <w:t>文洪朝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魏淑华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唐本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玲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燕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邓传俊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义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  <w:t>陈贞翔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朱孔来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吴兰飞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况明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孟庆金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赵建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FF"/>
                                <w:sz w:val="18"/>
                                <w:szCs w:val="18"/>
                              </w:rPr>
                              <w:t>曲守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朱海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孙喜武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>宋尚桂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  <w:t>马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  <w:t>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CC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柳兴国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刘新宇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刘承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  <w:t>郝玉香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  <w:t>东野广升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  <w:t>龚晓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99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  <w:t>彬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昭良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志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周长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慧芝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朱红岩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金屏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玉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树东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彭亚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于剑波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侯启海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丁立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郭振胜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曲振霞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韩晓惠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FF"/>
                                <w:sz w:val="18"/>
                                <w:szCs w:val="18"/>
                              </w:rPr>
                              <w:t>杨丽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宋永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闫春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王少青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  <w:t xml:space="preserve">郑宇红 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畏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  <w:t>乔善平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  <w:t>李长春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虹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李德生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朱小燕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杨卫红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张依凤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99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  <w:t>夏亚云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董学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曹树坤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刚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冯德振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砚军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徐新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晋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邱玉敏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晓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荣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奉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光彩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  <w:szCs w:val="18"/>
                              </w:rPr>
                              <w:t>贾茂深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FF"/>
                                <w:sz w:val="18"/>
                                <w:szCs w:val="18"/>
                              </w:rPr>
                              <w:t>高志刚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李光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孟德洋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张苏梅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齐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罗川南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  <w:t>张苏青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  <w:t>李福兴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顾民杰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邱立平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CC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俞宪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赵国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  <w:t>高海虹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盖丽娜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兵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杨丽原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岩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姚景相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铁柱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钦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迎考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楠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FF"/>
                                <w:sz w:val="18"/>
                                <w:szCs w:val="18"/>
                              </w:rPr>
                              <w:t>景中军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FF"/>
                                <w:sz w:val="18"/>
                                <w:szCs w:val="18"/>
                              </w:rPr>
                              <w:t>高春梅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  <w:t>张守凤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姜泽福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仲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荣振宇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盛永丽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CC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  <w:t>刘艳芬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张玉金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曹珊珊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刘福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付兴华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  <w:t>琦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CC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CCCC"/>
                                <w:sz w:val="18"/>
                                <w:szCs w:val="18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  <w:t>刘金生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颖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赵锡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飚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众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岩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钱继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胡春毅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晨亮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存岭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杨延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仲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叶春岐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朱帮全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FF"/>
                                <w:sz w:val="18"/>
                                <w:szCs w:val="18"/>
                              </w:rPr>
                              <w:t>孔宪丽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FF"/>
                                <w:sz w:val="18"/>
                                <w:szCs w:val="18"/>
                              </w:rPr>
                              <w:t>霍庆来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朱玉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  <w:t>毕玉刚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弘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99"/>
                                <w:sz w:val="18"/>
                                <w:szCs w:val="18"/>
                              </w:rPr>
                              <w:t>管延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琴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裴梅山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18"/>
                                <w:szCs w:val="18"/>
                              </w:rPr>
                              <w:t>黄太仲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  <w:t>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CC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  <w:t>蓓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  <w:t>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CC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  <w:t>张小平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  <w:t>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CC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CC00"/>
                                <w:sz w:val="18"/>
                                <w:szCs w:val="18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99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  <w:t>革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  <w:t>高灵芝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  <w:t>常桂祥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国迎春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黄明健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中华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守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祥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第一排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第二排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第三排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840"/>
        <w:rPr/>
      </w:pPr>
      <w:r>
        <w:rPr/>
        <w:t>第四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第五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第六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第七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第八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第九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第十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30"/>
        <w:rPr/>
      </w:pPr>
      <w:r>
        <w:rPr/>
        <w:t>第十一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30"/>
        <w:rPr/>
      </w:pPr>
      <w:r>
        <w:rPr/>
        <w:t>第十二排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165</wp:posOffset>
                </wp:positionH>
                <wp:positionV relativeFrom="paragraph">
                  <wp:posOffset>635</wp:posOffset>
                </wp:positionV>
                <wp:extent cx="144145" cy="1441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43.95pt;margin-top:-0.05pt;width:11.3pt;height:11.3pt;flip:xy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61pt;margin-top:0pt;width:11.3pt;height:11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69pt;margin-top:0pt;width:11.3pt;height:11.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68pt;margin-top:0pt;width:11.3pt;height:11.3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67pt;margin-top:0pt;width:11.3pt;height:11.3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区域为主席团成员</w:t>
      </w:r>
      <w:r>
        <w:rPr>
          <w:rFonts w:eastAsia="Times New Roman"/>
        </w:rPr>
        <w:t xml:space="preserve">      </w:t>
      </w:r>
      <w:r>
        <w:rPr/>
        <w:t>区域为特邀代表</w:t>
      </w:r>
      <w:r>
        <w:rPr>
          <w:rFonts w:eastAsia="Times New Roman"/>
        </w:rPr>
        <w:t xml:space="preserve">       </w:t>
      </w:r>
      <w:r>
        <w:rPr/>
        <w:t>区域为双代表</w:t>
      </w:r>
      <w:r>
        <w:rPr>
          <w:rFonts w:eastAsia="Times New Roman"/>
        </w:rPr>
        <w:t xml:space="preserve">       </w:t>
      </w:r>
      <w:r>
        <w:rPr/>
        <w:t>区域为会员代表</w:t>
      </w:r>
      <w:r>
        <w:rPr>
          <w:rFonts w:eastAsia="Times New Roman"/>
        </w:rPr>
        <w:t xml:space="preserve">     </w:t>
      </w:r>
      <w:r>
        <w:rPr/>
        <w:t>区域为列席代表</w:t>
      </w:r>
    </w:p>
    <w:sectPr>
      <w:type w:val="nextPage"/>
      <w:pgSz w:orient="landscape" w:w="16838" w:h="11906"/>
      <w:pgMar w:left="567" w:right="567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0:00Z</dcterms:created>
  <dc:creator>YlmF</dc:creator>
  <dc:description/>
  <cp:keywords/>
  <dc:language>en-US</dc:language>
  <cp:lastModifiedBy>雨林木风</cp:lastModifiedBy>
  <cp:lastPrinted>2008-03-04T16:05:00Z</cp:lastPrinted>
  <dcterms:modified xsi:type="dcterms:W3CDTF">2013-01-11T08:29:00Z</dcterms:modified>
  <cp:revision>14</cp:revision>
  <dc:subject/>
  <dc:title>29</dc:title>
</cp:coreProperties>
</file>