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“校庆杯”教工男子足球赛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分会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庆祝济南大学建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华诞，丰富教职工的业余文化生活，增进教职工之间的交流，特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举办“校庆杯”教工男子足球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主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二、承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济南大学足球协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比赛时间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--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中旬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比赛地点  中心校区足球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竞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具体赛制根据参赛队伍数量待定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本着友谊第一、比赛第二的原则，为安全起见，本次比赛禁止一切铲球等危险动作，坚决杜绝任何违反体育道德的行为，如有违反，将对有关参赛队和队员进行严肃处理。比赛要求尊重裁判，尊重对手；若有异议，尊重裁判判罚结果，赛后可向仲裁委员会提出书面意见（仲裁委员会设在工会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比赛时间为上、下半场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每场比赛上场队员限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换人名额不限，上半场换下的队员只能在下半场再被换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报名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工会分会为单位报名，每队限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-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队员（队员达到或摘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不得摘牌），领队教练员各一名（可做为队员上场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班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之前将报名单填写清楚发送至足协秘书处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lib_liuq@ujn.edu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强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7654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逾期未报名的单位将不予办理。如本分会无法组队又希望参加比赛的教工，也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班前向足协秘书处报名（方法同上）。足协秘书处进行资格审查后，将采取挂牌的方式，挂牌队员如未被摘牌，将无法参加本次比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工会办公室进行摘牌、抽签仪式，请各队领队按时参加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工会  足球协会</w:t>
      </w:r>
    </w:p>
    <w:p>
      <w:pPr>
        <w:pStyle w:val="Normal"/>
        <w:ind w:firstLine="53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：报名表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28"/>
          <w:szCs w:val="28"/>
        </w:rPr>
        <w:t>“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校庆杯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”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教工男子足球赛报名表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队   领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教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5253;&#21517;&#21333;&#22635;&#20889;&#28165;&#26970;&#21457;&#36865;&#33267;&#36275;&#21327;&#31192;&#20070;&#22788;lib_liuq@uj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9:00Z</dcterms:created>
  <dc:creator>Lenovo User</dc:creator>
  <dc:description/>
  <cp:keywords/>
  <dc:language>en-US</dc:language>
  <cp:lastModifiedBy>dreamsummit</cp:lastModifiedBy>
  <cp:lastPrinted>2011-09-15T11:57:00Z</cp:lastPrinted>
  <dcterms:modified xsi:type="dcterms:W3CDTF">2018-09-05T01:45:00Z</dcterms:modified>
  <cp:revision>9</cp:revision>
  <dc:subject/>
  <dc:title>关于举办教工男子足球赛的通知</dc:title>
</cp:coreProperties>
</file>