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创艺简标宋" w:hAnsi="创艺简标宋" w:eastAsia="创艺简标宋"/>
          <w:sz w:val="36"/>
          <w:szCs w:val="36"/>
        </w:rPr>
        <w:t>济南大学</w:t>
      </w:r>
      <w:r>
        <w:rPr>
          <w:rFonts w:eastAsia="创艺简标宋" w:ascii="创艺简标宋" w:hAnsi="创艺简标宋"/>
          <w:sz w:val="36"/>
          <w:szCs w:val="36"/>
        </w:rPr>
        <w:t>2010</w:t>
      </w:r>
      <w:r>
        <w:rPr>
          <w:rFonts w:ascii="创艺简标宋" w:hAnsi="创艺简标宋" w:eastAsia="创艺简标宋"/>
          <w:sz w:val="36"/>
          <w:szCs w:val="36"/>
        </w:rPr>
        <w:t>年男子教工足球赛赛程</w:t>
      </w:r>
    </w:p>
    <w:p>
      <w:pPr>
        <w:pStyle w:val="Normal"/>
        <w:spacing w:lineRule="auto" w:line="360"/>
        <w:rPr/>
      </w:pPr>
      <w:r>
        <w:rPr/>
        <w:t>一、参赛队（参赛队按抽签结果排序）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 xml:space="preserve">材料历文    </w:t>
      </w:r>
      <w:r>
        <w:rPr/>
        <w:t>2.</w:t>
      </w:r>
      <w:r>
        <w:rPr/>
        <w:t xml:space="preserve">土建外语    </w:t>
      </w:r>
      <w:r>
        <w:rPr/>
        <w:t>3.</w:t>
      </w:r>
      <w:r>
        <w:rPr/>
        <w:t xml:space="preserve">资环学院    </w:t>
      </w:r>
      <w:r>
        <w:rPr/>
        <w:t>4.</w:t>
      </w:r>
      <w:r>
        <w:rPr/>
        <w:t>控制信息</w:t>
      </w:r>
    </w:p>
    <w:p>
      <w:pPr>
        <w:pStyle w:val="Normal"/>
        <w:spacing w:lineRule="auto" w:line="360"/>
        <w:rPr/>
      </w:pPr>
      <w:r>
        <w:rPr/>
        <w:t>5.</w:t>
      </w:r>
      <w:r>
        <w:rPr/>
        <w:t xml:space="preserve">后勤成教    </w:t>
      </w:r>
      <w:r>
        <w:rPr/>
        <w:t>6.</w:t>
      </w:r>
      <w:r>
        <w:rPr/>
        <w:t xml:space="preserve">图书馆政管  </w:t>
      </w:r>
      <w:r>
        <w:rPr/>
        <w:t>7.</w:t>
      </w:r>
      <w:r>
        <w:rPr/>
        <w:t xml:space="preserve">机关三文学  </w:t>
      </w:r>
      <w:r>
        <w:rPr/>
        <w:t>8.</w:t>
      </w:r>
      <w:r>
        <w:rPr/>
        <w:t>机关一二</w:t>
      </w:r>
    </w:p>
    <w:p>
      <w:pPr>
        <w:pStyle w:val="Normal"/>
        <w:spacing w:lineRule="auto" w:line="360"/>
        <w:rPr/>
      </w:pPr>
      <w:r>
        <w:rPr/>
        <w:t>二、比赛场地：西校区大操场南场地</w:t>
      </w:r>
    </w:p>
    <w:p>
      <w:pPr>
        <w:pStyle w:val="Normal"/>
        <w:spacing w:lineRule="auto" w:line="360"/>
        <w:rPr/>
      </w:pPr>
      <w:r>
        <w:rPr/>
        <w:t>三、记分和决定名次办法：</w:t>
      </w:r>
      <w:r>
        <w:rPr/>
        <w:t xml:space="preserve">1. </w:t>
      </w:r>
      <w:r>
        <w:rPr/>
        <w:t>本次比赛设立冠、亚、季军荣誉，积分第一名者为冠军，第二名为亚军，第三名为季军。</w:t>
      </w:r>
      <w:r>
        <w:rPr/>
        <w:t xml:space="preserve">2. </w:t>
      </w:r>
      <w:r>
        <w:rPr/>
        <w:t>本次比赛采用三分制，赢一场得</w:t>
      </w:r>
      <w:r>
        <w:rPr/>
        <w:t>3</w:t>
      </w:r>
      <w:r>
        <w:rPr/>
        <w:t>分、平一场得</w:t>
      </w:r>
      <w:r>
        <w:rPr/>
        <w:t>1</w:t>
      </w:r>
      <w:r>
        <w:rPr/>
        <w:t>分、输一场为</w:t>
      </w:r>
      <w:r>
        <w:rPr/>
        <w:t>0</w:t>
      </w:r>
      <w:r>
        <w:rPr/>
        <w:t xml:space="preserve">分。如遇两队积分相等，则以它们之间的相互胜负以及在联赛中的净胜球数、总进球数依次决定名次。如均相同，则抽签决定名次，如前两名以上数据皆相等则加赛一场决定冠军。 </w:t>
      </w:r>
    </w:p>
    <w:p>
      <w:pPr>
        <w:pStyle w:val="Normal"/>
        <w:spacing w:lineRule="auto" w:line="360"/>
        <w:rPr/>
      </w:pPr>
      <w:r>
        <w:rPr/>
        <w:t>四、要求：</w:t>
      </w:r>
      <w:r>
        <w:rPr/>
        <w:t>1.</w:t>
      </w:r>
      <w:r>
        <w:rPr/>
        <w:t>如遇天气等原因比赛需延期，以组委会通知为准；</w:t>
      </w:r>
      <w:r>
        <w:rPr/>
        <w:t>2.</w:t>
      </w:r>
      <w:r>
        <w:rPr/>
        <w:t>队员一律不准穿钢钉球鞋，严禁铲球，铲球即判黄牌；</w:t>
      </w:r>
      <w:r>
        <w:rPr/>
        <w:t>3.</w:t>
      </w:r>
      <w:r>
        <w:rPr/>
        <w:t>开赛十五分钟不到场即视为弃权，比分按</w:t>
      </w:r>
      <w:r>
        <w:rPr/>
        <w:t>0:3</w:t>
      </w:r>
      <w:r>
        <w:rPr/>
        <w:t>计算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轮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阵形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历文</w:t>
            </w:r>
            <w:r>
              <w:rPr/>
              <w:t>vs</w:t>
            </w:r>
            <w:r>
              <w:rPr/>
              <w:t>机关一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  <w:r>
              <w:rPr/>
              <w:t>（周二）</w:t>
            </w:r>
            <w:r>
              <w:rPr/>
              <w:t>16: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外语</w:t>
            </w:r>
            <w:r>
              <w:rPr/>
              <w:t>vs</w:t>
            </w:r>
            <w:r>
              <w:rPr/>
              <w:t>机关三文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  <w:r>
              <w:rPr/>
              <w:t>（周三）</w:t>
            </w:r>
            <w:r>
              <w:rPr/>
              <w:t>16: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  <w:r>
              <w:rPr/>
              <w:t>vs</w:t>
            </w:r>
            <w:r>
              <w:rPr/>
              <w:t>图书馆政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  <w:r>
              <w:rPr/>
              <w:t>（周四）</w:t>
            </w:r>
            <w:r>
              <w:rPr/>
              <w:t>16: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信息</w:t>
            </w:r>
            <w:r>
              <w:rPr/>
              <w:t>vs</w:t>
            </w:r>
            <w:r>
              <w:rPr/>
              <w:t>后勤成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  <w:r>
              <w:rPr/>
              <w:t>（周五）</w:t>
            </w:r>
            <w:r>
              <w:rPr/>
              <w:t>16: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历文</w:t>
            </w:r>
            <w:r>
              <w:rPr/>
              <w:t>vs</w:t>
            </w:r>
            <w:r>
              <w:rPr/>
              <w:t>机关三文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  <w:r>
              <w:rPr/>
              <w:t>（周六）</w:t>
            </w:r>
            <w:r>
              <w:rPr/>
              <w:t>14: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二</w:t>
            </w:r>
            <w:r>
              <w:rPr/>
              <w:t>vs</w:t>
            </w:r>
            <w:r>
              <w:rPr/>
              <w:t>图书馆政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  <w:r>
              <w:rPr/>
              <w:t>（周六）</w:t>
            </w:r>
            <w:r>
              <w:rPr/>
              <w:t>16: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外语</w:t>
            </w:r>
            <w:r>
              <w:rPr/>
              <w:t>vs</w:t>
            </w:r>
            <w:r>
              <w:rPr/>
              <w:t>后勤成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  <w:r>
              <w:rPr/>
              <w:t>（周日）</w:t>
            </w:r>
            <w:r>
              <w:rPr/>
              <w:t>14: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  <w:r>
              <w:rPr/>
              <w:t>vs</w:t>
            </w:r>
            <w:r>
              <w:rPr/>
              <w:t>控制信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  <w:r>
              <w:rPr/>
              <w:t>（周日）</w:t>
            </w:r>
            <w:r>
              <w:rPr/>
              <w:t>16: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历文</w:t>
            </w:r>
            <w:r>
              <w:rPr/>
              <w:t>vs</w:t>
            </w:r>
            <w:r>
              <w:rPr/>
              <w:t>图书馆政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8</w:t>
            </w:r>
            <w:r>
              <w:rPr/>
              <w:t>（周一）</w:t>
            </w:r>
            <w:r>
              <w:rPr/>
              <w:t>16: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三文学</w:t>
            </w:r>
            <w:r>
              <w:rPr/>
              <w:t>vs</w:t>
            </w:r>
            <w:r>
              <w:rPr/>
              <w:t>后勤成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9</w:t>
            </w:r>
            <w:r>
              <w:rPr/>
              <w:t>（周二）</w:t>
            </w:r>
            <w:r>
              <w:rPr/>
              <w:t>16: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二</w:t>
            </w:r>
            <w:r>
              <w:rPr/>
              <w:t>vs</w:t>
            </w:r>
            <w:r>
              <w:rPr/>
              <w:t>控制信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  <w:r>
              <w:rPr/>
              <w:t>（周三）</w:t>
            </w:r>
            <w:r>
              <w:rPr/>
              <w:t>16: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外语</w:t>
            </w:r>
            <w:r>
              <w:rPr/>
              <w:t>vs</w:t>
            </w:r>
            <w:r>
              <w:rPr/>
              <w:t>资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1</w:t>
            </w:r>
            <w:r>
              <w:rPr/>
              <w:t>（周四）</w:t>
            </w:r>
            <w:r>
              <w:rPr/>
              <w:t>16: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历文</w:t>
            </w:r>
            <w:r>
              <w:rPr/>
              <w:t>vs</w:t>
            </w:r>
            <w:r>
              <w:rPr/>
              <w:t>后勤成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  <w:r>
              <w:rPr/>
              <w:t>（周日）</w:t>
            </w:r>
            <w:r>
              <w:rPr/>
              <w:t>8: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政管</w:t>
            </w:r>
            <w:r>
              <w:rPr/>
              <w:t>vs</w:t>
            </w:r>
            <w:r>
              <w:rPr/>
              <w:t>控制信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  <w:r>
              <w:rPr/>
              <w:t>（周日）</w:t>
            </w:r>
            <w:r>
              <w:rPr/>
              <w:t>10: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三文学</w:t>
            </w:r>
            <w:r>
              <w:rPr/>
              <w:t>vs</w:t>
            </w:r>
            <w:r>
              <w:rPr/>
              <w:t>资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  <w:r>
              <w:rPr/>
              <w:t>（周日）</w:t>
            </w:r>
            <w:r>
              <w:rPr/>
              <w:t>14: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二</w:t>
            </w:r>
            <w:r>
              <w:rPr/>
              <w:t>vs</w:t>
            </w:r>
            <w:r>
              <w:rPr/>
              <w:t>土建外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  <w:r>
              <w:rPr/>
              <w:t>（周日）</w:t>
            </w:r>
            <w:r>
              <w:rPr/>
              <w:t>16: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历文</w:t>
            </w:r>
            <w:r>
              <w:rPr/>
              <w:t>vs</w:t>
            </w:r>
            <w:r>
              <w:rPr/>
              <w:t>控制信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  <w:r>
              <w:rPr/>
              <w:t>（周一）</w:t>
            </w:r>
            <w:r>
              <w:rPr/>
              <w:t>16: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成教</w:t>
            </w:r>
            <w:r>
              <w:rPr/>
              <w:t>vs</w:t>
            </w:r>
            <w:r>
              <w:rPr/>
              <w:t>资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6</w:t>
            </w:r>
            <w:r>
              <w:rPr/>
              <w:t>（周二）</w:t>
            </w:r>
            <w:r>
              <w:rPr/>
              <w:t>16: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政管</w:t>
            </w:r>
            <w:r>
              <w:rPr/>
              <w:t>vs</w:t>
            </w:r>
            <w:r>
              <w:rPr/>
              <w:t>土建外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7</w:t>
            </w:r>
            <w:r>
              <w:rPr/>
              <w:t>（周三）</w:t>
            </w:r>
            <w:r>
              <w:rPr/>
              <w:t>16: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三文学</w:t>
            </w:r>
            <w:r>
              <w:rPr/>
              <w:t>vs</w:t>
            </w:r>
            <w:r>
              <w:rPr/>
              <w:t>机关一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  <w:r>
              <w:rPr/>
              <w:t>（周四）</w:t>
            </w:r>
            <w:r>
              <w:rPr/>
              <w:t>16: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历文</w:t>
            </w:r>
            <w:r>
              <w:rPr/>
              <w:t>vs</w:t>
            </w:r>
            <w:r>
              <w:rPr/>
              <w:t>资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9</w:t>
            </w:r>
            <w:r>
              <w:rPr/>
              <w:t>（周五）</w:t>
            </w:r>
            <w:r>
              <w:rPr/>
              <w:t>16: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信息</w:t>
            </w:r>
            <w:r>
              <w:rPr/>
              <w:t>vs</w:t>
            </w:r>
            <w:r>
              <w:rPr/>
              <w:t>土建外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  <w:r>
              <w:rPr/>
              <w:t>（周六）</w:t>
            </w:r>
            <w:r>
              <w:rPr/>
              <w:t>16: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成教</w:t>
            </w:r>
            <w:r>
              <w:rPr/>
              <w:t>vs</w:t>
            </w:r>
            <w:r>
              <w:rPr/>
              <w:t>机关一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  <w:r>
              <w:rPr/>
              <w:t>（周日）</w:t>
            </w:r>
            <w:r>
              <w:rPr/>
              <w:t>14: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政管</w:t>
            </w:r>
            <w:r>
              <w:rPr/>
              <w:t>vs</w:t>
            </w:r>
            <w:r>
              <w:rPr/>
              <w:t>机关三文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  <w:r>
              <w:rPr/>
              <w:t>（周日）</w:t>
            </w:r>
            <w:r>
              <w:rPr/>
              <w:t>16: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历文</w:t>
            </w:r>
            <w:r>
              <w:rPr/>
              <w:t>vs</w:t>
            </w:r>
            <w:r>
              <w:rPr/>
              <w:t>土建外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  <w:r>
              <w:rPr/>
              <w:t>（周二）</w:t>
            </w:r>
            <w:r>
              <w:rPr/>
              <w:t>16: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  <w:r>
              <w:rPr/>
              <w:t>vs</w:t>
            </w:r>
            <w:r>
              <w:rPr/>
              <w:t>机关一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  <w:r>
              <w:rPr/>
              <w:t>（周三）</w:t>
            </w:r>
            <w:r>
              <w:rPr/>
              <w:t>16: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信息</w:t>
            </w:r>
            <w:r>
              <w:rPr/>
              <w:t>vs</w:t>
            </w:r>
            <w:r>
              <w:rPr/>
              <w:t>机关三文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  <w:r>
              <w:rPr/>
              <w:t>（周四）</w:t>
            </w:r>
            <w:r>
              <w:rPr/>
              <w:t>16: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成教</w:t>
            </w:r>
            <w:r>
              <w:rPr/>
              <w:t>vs</w:t>
            </w:r>
            <w:r>
              <w:rPr/>
              <w:t>图书馆政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  <w:r>
              <w:rPr/>
              <w:t>（周五）</w:t>
            </w:r>
            <w:r>
              <w:rPr/>
              <w:t>16:00</w:t>
            </w:r>
          </w:p>
        </w:tc>
      </w:tr>
    </w:tbl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ind w:firstLine="6480"/>
        <w:rPr/>
      </w:pPr>
      <w:r>
        <w:rPr/>
        <w:t>大赛组委会</w:t>
      </w:r>
    </w:p>
    <w:p>
      <w:pPr>
        <w:pStyle w:val="Normal"/>
        <w:ind w:firstLine="6120"/>
        <w:rPr/>
      </w:pPr>
      <w:r>
        <w:rPr/>
        <w:t>二○一○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28:00Z</dcterms:created>
  <dc:creator>胡春毅</dc:creator>
  <dc:description/>
  <cp:keywords/>
  <dc:language>en-US</dc:language>
  <cp:lastModifiedBy>胡春毅</cp:lastModifiedBy>
  <dcterms:modified xsi:type="dcterms:W3CDTF">2010-10-10T04:12:00Z</dcterms:modified>
  <cp:revision>4</cp:revision>
  <dc:subject/>
  <dc:title/>
</cp:coreProperties>
</file>