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;微软雅黑" w:hAnsi="华文彩云;微软雅黑" w:eastAsia="华文彩云;微软雅黑"/>
          <w:sz w:val="28"/>
          <w:szCs w:val="28"/>
        </w:rPr>
      </w:pPr>
      <w:r>
        <w:rPr>
          <w:rFonts w:ascii="华文彩云;微软雅黑" w:hAnsi="华文彩云;微软雅黑" w:eastAsia="华文彩云;微软雅黑"/>
          <w:sz w:val="28"/>
          <w:szCs w:val="28"/>
        </w:rPr>
        <w:t>济南大学</w:t>
      </w:r>
      <w:r>
        <w:rPr>
          <w:rFonts w:eastAsia="华文彩云;微软雅黑" w:ascii="华文彩云;微软雅黑" w:hAnsi="华文彩云;微软雅黑"/>
          <w:sz w:val="28"/>
          <w:szCs w:val="28"/>
        </w:rPr>
        <w:t>2019</w:t>
      </w:r>
      <w:r>
        <w:rPr>
          <w:rFonts w:ascii="华文彩云;微软雅黑" w:hAnsi="华文彩云;微软雅黑" w:eastAsia="华文彩云;微软雅黑"/>
          <w:sz w:val="28"/>
          <w:szCs w:val="28"/>
        </w:rPr>
        <w:t>年教工排球赛赛程（女子组）</w:t>
      </w:r>
    </w:p>
    <w:p>
      <w:pPr>
        <w:pStyle w:val="Normal"/>
        <w:rPr>
          <w:rFonts w:ascii="华文彩云;微软雅黑" w:hAnsi="华文彩云;微软雅黑" w:eastAsia="华文彩云;微软雅黑"/>
          <w:sz w:val="28"/>
          <w:szCs w:val="28"/>
        </w:rPr>
      </w:pPr>
      <w:r>
        <w:rPr>
          <w:rFonts w:eastAsia="华文彩云;微软雅黑" w:ascii="华文彩云;微软雅黑" w:hAnsi="华文彩云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11"/>
        <w:gridCol w:w="818"/>
        <w:gridCol w:w="819"/>
        <w:gridCol w:w="1783"/>
        <w:gridCol w:w="6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--</w:t>
            </w:r>
            <w:r>
              <w:rPr/>
              <w:t>水环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  <w:r>
              <w:rPr/>
              <w:t>--</w:t>
            </w:r>
            <w:r>
              <w:rPr/>
              <w:t>机关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  <w:r>
              <w:rPr/>
              <w:t>--</w:t>
            </w:r>
            <w:r>
              <w:rPr/>
              <w:t>机关三材料学院联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后勤处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机关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物理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外语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环学院</w:t>
            </w:r>
            <w:r>
              <w:rPr/>
              <w:t>--</w:t>
            </w:r>
            <w:r>
              <w:rPr/>
              <w:t>机关三材料学院联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  <w:r>
              <w:rPr/>
              <w:t>--</w:t>
            </w:r>
            <w:r>
              <w:rPr/>
              <w:t>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--</w:t>
            </w:r>
            <w:r>
              <w:rPr/>
              <w:t>机械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物理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体育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外语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机关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  <w:r>
              <w:rPr/>
              <w:t>--</w:t>
            </w:r>
            <w:r>
              <w:rPr/>
              <w:t>水环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  <w:r>
              <w:rPr/>
              <w:t>--</w:t>
            </w:r>
            <w:r>
              <w:rPr/>
              <w:t>数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材料学院联队</w:t>
            </w:r>
            <w:r>
              <w:rPr/>
              <w:t>--</w:t>
            </w:r>
            <w:r>
              <w:rPr/>
              <w:t>机关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外语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后勤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机关一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体育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7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环学院</w:t>
            </w:r>
            <w:r>
              <w:rPr/>
              <w:t>--</w:t>
            </w:r>
            <w:r>
              <w:rPr/>
              <w:t>机关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--</w:t>
            </w:r>
            <w:r>
              <w:rPr/>
              <w:t>机关三材料学院联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  <w:r>
              <w:rPr/>
              <w:t>--</w:t>
            </w:r>
            <w:r>
              <w:rPr/>
              <w:t>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体育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外语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后勤处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物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8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  <w:r>
              <w:rPr/>
              <w:t>--</w:t>
            </w:r>
            <w:r>
              <w:rPr/>
              <w:t>水环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材料学院联队</w:t>
            </w:r>
            <w:r>
              <w:rPr/>
              <w:t>--</w:t>
            </w:r>
            <w:r>
              <w:rPr/>
              <w:t>机械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  <w:r>
              <w:rPr/>
              <w:t>--</w:t>
            </w:r>
            <w:r>
              <w:rPr/>
              <w:t>数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机关一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物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体育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后勤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2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-B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-A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-B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--A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--B5</w:t>
            </w:r>
            <w:r>
              <w:rPr/>
              <w:t>（第九、十名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--</w:t>
            </w:r>
            <w:r>
              <w:rPr/>
              <w:t>胜队</w:t>
            </w:r>
            <w:r>
              <w:rPr/>
              <w:t>-- B3A4</w:t>
            </w:r>
            <w:r>
              <w:rPr/>
              <w:t>（第五六名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--</w:t>
            </w:r>
            <w:r>
              <w:rPr/>
              <w:t>胜队</w:t>
            </w:r>
            <w:r>
              <w:rPr/>
              <w:t>-- B1A2</w:t>
            </w:r>
            <w:r>
              <w:rPr/>
              <w:t>（冠、亚军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--</w:t>
            </w:r>
            <w:r>
              <w:rPr/>
              <w:t>负队</w:t>
            </w:r>
            <w:r>
              <w:rPr/>
              <w:t>-- B3A4</w:t>
            </w:r>
            <w:r>
              <w:rPr/>
              <w:t>（第七八名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--</w:t>
            </w:r>
            <w:r>
              <w:rPr/>
              <w:t>负队</w:t>
            </w:r>
            <w:r>
              <w:rPr/>
              <w:t>-- B1A2</w:t>
            </w:r>
            <w:r>
              <w:rPr/>
              <w:t>（第三四名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彩云;微软雅黑" w:hAnsi="华文彩云;微软雅黑" w:eastAsia="华文彩云;微软雅黑"/>
          <w:sz w:val="28"/>
          <w:szCs w:val="28"/>
        </w:rPr>
      </w:pPr>
      <w:r>
        <w:rPr>
          <w:rFonts w:ascii="华文彩云;微软雅黑" w:hAnsi="华文彩云;微软雅黑" w:eastAsia="华文彩云;微软雅黑"/>
          <w:sz w:val="28"/>
          <w:szCs w:val="28"/>
        </w:rPr>
        <w:t>济南大学</w:t>
      </w:r>
      <w:r>
        <w:rPr>
          <w:rFonts w:eastAsia="华文彩云;微软雅黑" w:ascii="华文彩云;微软雅黑" w:hAnsi="华文彩云;微软雅黑"/>
          <w:sz w:val="28"/>
          <w:szCs w:val="28"/>
        </w:rPr>
        <w:t>2019</w:t>
      </w:r>
      <w:r>
        <w:rPr>
          <w:rFonts w:ascii="华文彩云;微软雅黑" w:hAnsi="华文彩云;微软雅黑" w:eastAsia="华文彩云;微软雅黑"/>
          <w:sz w:val="28"/>
          <w:szCs w:val="28"/>
        </w:rPr>
        <w:t>年教工排球赛赛程（男子组）</w:t>
      </w:r>
    </w:p>
    <w:p>
      <w:pPr>
        <w:pStyle w:val="Normal"/>
        <w:rPr>
          <w:rFonts w:ascii="华文彩云;微软雅黑" w:hAnsi="华文彩云;微软雅黑" w:eastAsia="华文彩云;微软雅黑"/>
          <w:sz w:val="28"/>
          <w:szCs w:val="28"/>
        </w:rPr>
      </w:pPr>
      <w:r>
        <w:rPr>
          <w:rFonts w:eastAsia="华文彩云;微软雅黑" w:ascii="华文彩云;微软雅黑" w:hAnsi="华文彩云;微软雅黑"/>
          <w:sz w:val="28"/>
          <w:szCs w:val="28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4"/>
        <w:gridCol w:w="786"/>
        <w:gridCol w:w="720"/>
        <w:gridCol w:w="1716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材料学院联队</w:t>
            </w:r>
            <w:r>
              <w:rPr/>
              <w:t>--</w:t>
            </w:r>
            <w:r>
              <w:rPr/>
              <w:t>信息学院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体育联队</w:t>
            </w:r>
            <w:r>
              <w:rPr/>
              <w:t>--</w:t>
            </w:r>
            <w:r>
              <w:rPr/>
              <w:t>自动化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图书馆资环联队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机械学院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数学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机关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--</w:t>
            </w:r>
            <w:r>
              <w:rPr/>
              <w:t>机关三材料学院联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</w:t>
            </w:r>
            <w:r>
              <w:rPr/>
              <w:t>机关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机械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数学学院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后勤商学院联队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图书馆资环联队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外语联队</w:t>
            </w:r>
            <w:r>
              <w:rPr/>
              <w:t>--</w:t>
            </w:r>
            <w:r>
              <w:rPr/>
              <w:t>机关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--</w:t>
            </w:r>
            <w:r>
              <w:rPr/>
              <w:t>信息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数学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后勤商学院联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机关一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机械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</w:t>
            </w:r>
            <w:r>
              <w:rPr/>
              <w:t>外语体育联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  <w:r>
              <w:rPr/>
              <w:t>--</w:t>
            </w:r>
            <w:r>
              <w:rPr/>
              <w:t>机关三材料学院联队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后勤商学院联队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机关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图书馆资环联队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数学学院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8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  <w:r>
              <w:rPr/>
              <w:t>--</w:t>
            </w:r>
            <w:r>
              <w:rPr/>
              <w:t>自动化学院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材料学院联队</w:t>
            </w:r>
            <w:r>
              <w:rPr/>
              <w:t>--</w:t>
            </w:r>
            <w:r>
              <w:rPr/>
              <w:t>外语体育联队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机关一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图书馆资环联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机械学院</w:t>
            </w:r>
            <w:r>
              <w:rPr>
                <w:rFonts w:eastAsia="隶书;微软雅黑" w:ascii="隶书;微软雅黑" w:hAnsi="隶书;微软雅黑"/>
              </w:rPr>
              <w:t>--</w:t>
            </w:r>
            <w:r>
              <w:rPr>
                <w:rFonts w:ascii="隶书;微软雅黑" w:hAnsi="隶书;微软雅黑" w:eastAsia="隶书;微软雅黑"/>
              </w:rPr>
              <w:t>后勤商学院联队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-B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-A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-B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--A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--B5</w:t>
            </w:r>
            <w:r>
              <w:rPr/>
              <w:t>（第九、十名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--</w:t>
            </w:r>
            <w:r>
              <w:rPr/>
              <w:t>胜队</w:t>
            </w:r>
            <w:r>
              <w:rPr/>
              <w:t>-- B3A4</w:t>
            </w:r>
            <w:r>
              <w:rPr/>
              <w:t>（第五六名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--</w:t>
            </w:r>
            <w:r>
              <w:rPr/>
              <w:t>胜队</w:t>
            </w:r>
            <w:r>
              <w:rPr/>
              <w:t>-- B1A2</w:t>
            </w:r>
            <w:r>
              <w:rPr/>
              <w:t>（冠、亚军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B4--</w:t>
            </w:r>
            <w:r>
              <w:rPr/>
              <w:t>负队</w:t>
            </w:r>
            <w:r>
              <w:rPr/>
              <w:t>-- B3A4</w:t>
            </w:r>
            <w:r>
              <w:rPr/>
              <w:t>（第七八名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--</w:t>
            </w:r>
            <w:r>
              <w:rPr/>
              <w:t>负队</w:t>
            </w:r>
            <w:r>
              <w:rPr/>
              <w:t>-- B1A2</w:t>
            </w:r>
            <w:r>
              <w:rPr/>
              <w:t>（第三四名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Administrator</dc:creator>
  <dc:description/>
  <cp:keywords/>
  <dc:language>en-US</dc:language>
  <cp:lastModifiedBy>dreamsummit</cp:lastModifiedBy>
  <dcterms:modified xsi:type="dcterms:W3CDTF">2019-04-08T08:21:00Z</dcterms:modified>
  <cp:revision>13</cp:revision>
  <dc:subject/>
  <dc:title/>
</cp:coreProperties>
</file>