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八节教工趣味接力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教工篮球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羽毛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钓鱼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教工团体健身操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运动会大型团体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篮协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羽协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钓协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教工排球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教工足协杯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教工排球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排协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足协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排协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红歌会（待定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桥牌比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，桥牌协会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网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够级比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大杯”男子教工足球联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网协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够级协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足协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乒乓球（团体、个人）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象棋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乒协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象棋协会组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教工文体活动安排</w:t>
      </w:r>
    </w:p>
    <w:p>
      <w:pPr>
        <w:pStyle w:val="Normal"/>
        <w:tabs>
          <w:tab w:val="clear" w:pos="420"/>
          <w:tab w:val="left" w:pos="7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活动具体时间另行通知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7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4:00Z</dcterms:created>
  <dc:creator>keven liu</dc:creator>
  <dc:description/>
  <cp:keywords/>
  <dc:language>en-US</dc:language>
  <cp:lastModifiedBy>雨林木风</cp:lastModifiedBy>
  <cp:lastPrinted>2010-03-17T14:13:00Z</cp:lastPrinted>
  <dcterms:modified xsi:type="dcterms:W3CDTF">2011-04-02T03:01:00Z</dcterms:modified>
  <cp:revision>64</cp:revision>
  <dc:subject/>
  <dc:title>2006年教工文体活动安排</dc:title>
</cp:coreProperties>
</file>