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自觉遵守大会纪律、按时参加大会、讨论和会议安排的各项活动。会议期间，代表无特殊情况一律不准请假。如确需请假，要经代表团团长同意后以书面形式向大会秘书长请假，并报组织组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与会人员应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入会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代表团代表与特邀人员均按座次表对号就座，列席人员到指定区域就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代表团秘书长负责清点本团人数，大会召开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报大会会务组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与会代表要妥善保管会议文件，切勿丢失，校歌已录入多媒体播放器，请各位代表会前认真阅读和审议有关文件和资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会和分组讨论期间，要自觉关闭手机等通讯工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午餐由后勤处提供盒饭并送到各代表团指定的讨论地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班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自东校区班车点发车，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（视会议结束时间而定）自学校南大门返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会议服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服务电话：</w:t>
      </w:r>
      <w:r>
        <w:rPr>
          <w:rFonts w:eastAsia="仿宋_GB2312" w:ascii="仿宋_GB2312" w:hAnsi="仿宋_GB2312"/>
          <w:sz w:val="32"/>
          <w:szCs w:val="32"/>
        </w:rPr>
        <w:t>82767261   827658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务工作人员：孙玉梅  电话：</w:t>
      </w:r>
      <w:r>
        <w:rPr>
          <w:rFonts w:eastAsia="仿宋_GB2312" w:ascii="仿宋_GB2312" w:hAnsi="仿宋_GB2312"/>
          <w:sz w:val="32"/>
          <w:szCs w:val="32"/>
        </w:rPr>
        <w:t>1866013817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赵  洁  电话：</w:t>
      </w:r>
      <w:r>
        <w:rPr>
          <w:rFonts w:eastAsia="仿宋_GB2312" w:ascii="仿宋_GB2312" w:hAnsi="仿宋_GB2312"/>
          <w:sz w:val="32"/>
          <w:szCs w:val="32"/>
        </w:rPr>
        <w:t>13668816670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于海燕  电话：</w:t>
      </w:r>
      <w:r>
        <w:rPr>
          <w:rFonts w:eastAsia="仿宋_GB2312" w:ascii="仿宋_GB2312" w:hAnsi="仿宋_GB2312"/>
          <w:sz w:val="32"/>
          <w:szCs w:val="32"/>
        </w:rPr>
        <w:t>13608933391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雨林木风</dc:creator>
  <dc:description/>
  <cp:keywords/>
  <dc:language>en-US</dc:language>
  <cp:lastModifiedBy>Lenovo User</cp:lastModifiedBy>
  <cp:lastPrinted>2011-03-21T17:20:00Z</cp:lastPrinted>
  <dcterms:modified xsi:type="dcterms:W3CDTF">2013-01-09T02:20:00Z</dcterms:modified>
  <cp:revision>26</cp:revision>
  <dc:subject/>
  <dc:title>会议须知</dc:title>
</cp:coreProperties>
</file>