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</w:t>
      </w:r>
      <w:r>
        <w:rPr/>
        <w:t>分会委员会组成人员信息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98"/>
        <w:gridCol w:w="1410"/>
        <w:gridCol w:w="1425"/>
        <w:gridCol w:w="138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会主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会副主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利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工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女工委员须由女性担任，其他不限性别。组织、宣传、文体、福利委员可兼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11:00Z</dcterms:created>
  <dc:creator>Lenovo User</dc:creator>
  <dc:description/>
  <dc:language>en-US</dc:language>
  <cp:lastModifiedBy>Administrator</cp:lastModifiedBy>
  <dcterms:modified xsi:type="dcterms:W3CDTF">2016-03-21T03:49:32Z</dcterms:modified>
  <cp:revision>2</cp:revision>
  <dc:subject/>
  <dc:title>_______________分会组织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