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济南大学钓鱼协会“水库休闲”钓鱼比赛成绩公告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大学钓鱼协会“水库休闲”钓鱼比赛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在美丽的长清区田庄水库举行，本次比赛按照济南俯钓鱼网湖库比赛规则，自由选位，体现休闲快乐，钓友相互交流钓技，和谐评论研讨钓饵，愉快的笑声给大家带来欢乐。最后在五个项目比赛中，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获奖。</w:t>
      </w:r>
    </w:p>
    <w:p>
      <w:pPr>
        <w:pStyle w:val="Normal"/>
        <w:jc w:val="center"/>
        <w:rPr/>
      </w:pPr>
      <w:r>
        <w:rPr/>
        <w:t>济南大学钓鱼协会水库休闲钓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鲤鱼比赛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鲫鱼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泽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宝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中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kg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钓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鱼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钓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鱼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培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清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</w:t>
            </w:r>
            <w:r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  <w:t>草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永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守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5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0:00Z</dcterms:created>
  <dc:creator>微软用户</dc:creator>
  <dc:description/>
  <cp:keywords/>
  <dc:language>en-US</dc:language>
  <cp:lastModifiedBy>雨林木风</cp:lastModifiedBy>
  <dcterms:modified xsi:type="dcterms:W3CDTF">2011-05-04T03:15:00Z</dcterms:modified>
  <cp:revision>5</cp:revision>
  <dc:subject/>
  <dc:title>济南大学钓鱼协会“水库休闲”钓鱼比赛成绩公告</dc:title>
</cp:coreProperties>
</file>