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“手拉手”资助名额分配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78"/>
        <w:gridCol w:w="2683"/>
        <w:gridCol w:w="135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人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人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分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分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分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心分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分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分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分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分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分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分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分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文分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分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分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分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分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交分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分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5:00Z</dcterms:created>
  <dc:creator>UJN-FWH</dc:creator>
  <dc:description/>
  <cp:keywords/>
  <dc:language>en-US</dc:language>
  <cp:lastModifiedBy>UJN-FWH</cp:lastModifiedBy>
  <dcterms:modified xsi:type="dcterms:W3CDTF">2016-12-01T01:19:00Z</dcterms:modified>
  <cp:revision>2</cp:revision>
  <dc:subject/>
  <dc:title>2016年“手拉手”资助名额分配</dc:title>
</cp:coreProperties>
</file>