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bidi="ar"/>
        </w:rPr>
        <w:t>校工会送温暖（职工困难补助）申请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06"/>
        <w:gridCol w:w="964"/>
        <w:gridCol w:w="235"/>
        <w:gridCol w:w="860"/>
        <w:gridCol w:w="1212"/>
        <w:gridCol w:w="2383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职 工 信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职工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性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身份证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住  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家属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资助范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助形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81" w:hanging="118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申请资助原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分 会 意 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325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年  月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校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校 工 会 意 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535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资助金额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核发金额（大写）：   仟   佰   拾   元          ￥：　　　　　　</w:t>
            </w:r>
          </w:p>
        </w:tc>
      </w:tr>
      <w:tr>
        <w:trPr>
          <w:trHeight w:val="7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  <w:lang w:bidi="ar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领款人（申请人）签名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47:00Z</dcterms:created>
  <dc:creator>UJN-FWH</dc:creator>
  <dc:description/>
  <cp:keywords/>
  <dc:language>en-US</dc:language>
  <cp:lastModifiedBy>UJN-FWH</cp:lastModifiedBy>
  <dcterms:modified xsi:type="dcterms:W3CDTF">2008-11-21T20:31:00Z</dcterms:modified>
  <cp:revision>11</cp:revision>
  <dc:subject/>
  <dc:title>附件1</dc:title>
</cp:coreProperties>
</file>