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</w:rPr>
        <w:t>2011</w:t>
      </w:r>
      <w:r>
        <w:rPr>
          <w:rFonts w:ascii="黑体;SimHei" w:hAnsi="黑体;SimHei" w:eastAsia="黑体;SimHei"/>
          <w:bCs/>
          <w:sz w:val="36"/>
        </w:rPr>
        <w:t>年济南大学男子教工篮球赛比赛日程</w:t>
      </w:r>
    </w:p>
    <w:p>
      <w:pPr>
        <w:pStyle w:val="Normal"/>
        <w:ind w:firstLine="542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第一阶段）</w:t>
      </w:r>
    </w:p>
    <w:p>
      <w:pPr>
        <w:pStyle w:val="Normal"/>
        <w:ind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628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95.2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组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628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95.2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-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第二阶段）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278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1---------------B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2---------------B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3---------------B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4---------------B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----------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-----------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------------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------------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C-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E-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冠、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C-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E-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三、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-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F-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五、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-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F-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七、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19.55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1---------------B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2---------------B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3---------------B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4---------------B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J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----------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-----------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------------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------------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C-G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E-I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冠、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C-G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E-I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三、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-H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F-J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五、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-H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F-J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七、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left="2340" w:hanging="19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分布：东北角为第一场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北角为第二场地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.     </w:t>
      </w:r>
      <w:r>
        <w:rPr>
          <w:sz w:val="24"/>
        </w:rPr>
        <w:t>东南角为第三场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南角为第四场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天气因素造成比赛无法正常进行，所有比赛顺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4:00Z</dcterms:created>
  <dc:creator>雨林木风</dc:creator>
  <dc:description/>
  <cp:keywords/>
  <dc:language>en-US</dc:language>
  <cp:lastModifiedBy>雨林木风</cp:lastModifiedBy>
  <dcterms:modified xsi:type="dcterms:W3CDTF">2011-04-27T02:14:00Z</dcterms:modified>
  <cp:revision>4</cp:revision>
  <dc:subject/>
  <dc:title>济南大学11年男教工篮球赛比赛日程</dc:title>
</cp:coreProperties>
</file>