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济南大学第三届教职工代表暨工会会员代表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二次会议议程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0"/>
        <w:gridCol w:w="4657"/>
        <w:gridCol w:w="1076"/>
        <w:gridCol w:w="1296"/>
        <w:gridCol w:w="1433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时  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内    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持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地  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会人员</w:t>
            </w:r>
          </w:p>
        </w:tc>
      </w:tr>
      <w:tr>
        <w:trPr>
          <w:trHeight w:val="173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团、各代表团团长会议（预备会议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大会会议议程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选大会执行主席和秘书长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代表资格审查委员会作代表资格审查的说明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团长</w:t>
            </w:r>
          </w:p>
        </w:tc>
      </w:tr>
      <w:tr>
        <w:trPr>
          <w:trHeight w:val="1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大会开幕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唱国歌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党委书记范跃进同志致开幕词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长程新同志作学校工作报告；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审议《济南大学工会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年度工会经费审查报告》（书面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校校歌、校旗、标识系统展示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执行主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术报告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人员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12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代表团分组讨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讨论学校工作报告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讨论校歌、校旗、学校标识系统；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讨论《济南大学教职工代表大会提案工作条例》；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讨论《济南大学工会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年度经费审查报告》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团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自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代表</w:t>
            </w:r>
          </w:p>
        </w:tc>
      </w:tr>
      <w:tr>
        <w:trPr>
          <w:trHeight w:val="98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代表团分组讨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同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106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团、各代表团团长会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各代表团讨论情况的汇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团长</w:t>
            </w:r>
          </w:p>
        </w:tc>
      </w:tr>
      <w:tr>
        <w:trPr>
          <w:trHeight w:val="26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会闭幕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决校歌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表决校旗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表决学校标识系统；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《济南大学教职工代表大会提案工作条例》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大会决议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大会倡议：</w:t>
            </w:r>
            <w:r>
              <w:rPr>
                <w:rFonts w:ascii="宋体;SimSun" w:hAnsi="宋体;SimSun" w:cs="华文中宋"/>
                <w:szCs w:val="21"/>
              </w:rPr>
              <w:t>关于营造文明环境、共创美丽家园的倡议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党委副书记朱德强同志致闭幕词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奏《国际歌》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执行主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术报告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代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YlmF</dc:creator>
  <dc:description/>
  <cp:keywords/>
  <dc:language>en-US</dc:language>
  <cp:lastModifiedBy>Lenovo User</cp:lastModifiedBy>
  <cp:lastPrinted>2012-12-19T11:02:00Z</cp:lastPrinted>
  <dcterms:modified xsi:type="dcterms:W3CDTF">2013-01-11T01:55:00Z</dcterms:modified>
  <cp:revision>24</cp:revision>
  <dc:subject/>
  <dc:title>济南大学第二届教职工代表暨工会会员代表大会</dc:title>
</cp:coreProperties>
</file>