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济南大学  届  次双</w:t>
      </w:r>
      <w:r>
        <w:rPr/>
        <w:t>代会代表提案征集表</w:t>
      </w:r>
    </w:p>
    <w:tbl>
      <w:tblPr>
        <w:tblW w:w="840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05"/>
        <w:gridCol w:w="1365"/>
        <w:gridCol w:w="210"/>
        <w:gridCol w:w="1365"/>
        <w:gridCol w:w="210"/>
        <w:gridCol w:w="3045"/>
      </w:tblGrid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提案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所在部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附议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所在部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附议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所在部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提案题目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提案主要内容（意见或建议可加附页）：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63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是否立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交办部门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分管领导批示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5100" w:hanging="48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82" w:hRule="atLeast"/>
          <w:cantSplit w:val="true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办理结果及答复：</w:t>
            </w:r>
          </w:p>
          <w:p>
            <w:pPr>
              <w:pStyle w:val="Normal"/>
              <w:ind w:left="510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510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5100" w:firstLine="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5100" w:firstLine="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5100" w:firstLine="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5100" w:firstLine="9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935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2:07:00Z</dcterms:created>
  <dc:creator>a</dc:creator>
  <dc:description/>
  <cp:keywords/>
  <dc:language>en-US</dc:language>
  <cp:lastModifiedBy>Lenovo User</cp:lastModifiedBy>
  <cp:lastPrinted>2004-12-14T16:04:00Z</cp:lastPrinted>
  <dcterms:modified xsi:type="dcterms:W3CDTF">2012-12-30T02:08:00Z</dcterms:modified>
  <cp:revision>3</cp:revision>
  <dc:subject/>
  <dc:title>济南大学首届教代会代表提案征集表</dc:title>
</cp:coreProperties>
</file>