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sz w:val="28"/>
          <w:szCs w:val="28"/>
        </w:rPr>
        <w:t>三届一次“双代会”开幕式座区图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5935</wp:posOffset>
                </wp:positionV>
                <wp:extent cx="54102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玉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明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姜元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丛晓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赵道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金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孙国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全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郑少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隗德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延东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培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杨东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菲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崇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范跃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朱德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蔡先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迎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硕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8.5pt;mso-wrap-distance-left:9pt;mso-wrap-distance-right:9pt;mso-wrap-distance-top:0pt;mso-wrap-distance-bottom:0pt;margin-top:39.05pt;mso-position-vertical-relative:page;margin-left:17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孙玉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明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姜元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丛晓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赵道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金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孙国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全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郑少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隗德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延东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培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杨东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孙菲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韩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崇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范跃进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朱德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蔡先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迎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硕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7812405" cy="5607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405" cy="560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10"/>
                              <w:gridCol w:w="409"/>
                              <w:gridCol w:w="410"/>
                              <w:gridCol w:w="410"/>
                              <w:gridCol w:w="410"/>
                              <w:gridCol w:w="410"/>
                              <w:gridCol w:w="411"/>
                              <w:gridCol w:w="410"/>
                              <w:gridCol w:w="410"/>
                              <w:gridCol w:w="410"/>
                              <w:gridCol w:w="410"/>
                              <w:gridCol w:w="360"/>
                              <w:gridCol w:w="50"/>
                              <w:gridCol w:w="410"/>
                              <w:gridCol w:w="410"/>
                              <w:gridCol w:w="410"/>
                              <w:gridCol w:w="520"/>
                              <w:gridCol w:w="474"/>
                              <w:gridCol w:w="410"/>
                              <w:gridCol w:w="376"/>
                              <w:gridCol w:w="444"/>
                              <w:gridCol w:w="410"/>
                              <w:gridCol w:w="406"/>
                              <w:gridCol w:w="360"/>
                              <w:gridCol w:w="360"/>
                              <w:gridCol w:w="340"/>
                              <w:gridCol w:w="410"/>
                              <w:gridCol w:w="410"/>
                              <w:gridCol w:w="4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团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团 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团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作人员（宣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9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99"/>
                                      <w:szCs w:val="21"/>
                                    </w:rPr>
                                    <w:t>特邀代表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作人员（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景中军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高春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霍庆来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杨丽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CC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郭培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李光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王希普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王元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孙建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蔡少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刘新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张兵亭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马振民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王福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陈岱云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丁尔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马学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王庆雪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尹清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孙凤龙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刘梦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邢叶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C99FF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唐好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菡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季竹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邱鲁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陈贞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邢仁忠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栗庆山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邹曙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孟益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贾海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牟宗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刘景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张良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英华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崔英静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陈营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王爱国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曲华明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高灵芝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李仕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李执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林迪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范建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赵东旭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赵其勋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  <w:t>贺鸿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张代平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梁爱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郑宇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范伟利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宋尚桂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孙卫星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崔焕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马廷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刘成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王永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马立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马汝建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琦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于衍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亓立慧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于晓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杨士林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袁曙光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张兰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孙恒修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许恩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韩宝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张永平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孙太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张晓霞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韩振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弘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董海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荣振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FFFF"/>
                                      <w:sz w:val="18"/>
                                      <w:szCs w:val="18"/>
                                    </w:rPr>
                                    <w:t>管延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王建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王晓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马巧灵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丛日珍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刘效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艾长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付兴华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悦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王淑明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王维平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梁丽霞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刘展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邓传俊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宋方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冯德振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王玉增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李宏伟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滕晋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张景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昃向博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刘中才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王立宪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付黎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王培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孙岩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刘思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冯志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刘艳芬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刘福田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王嘉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王传平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闫良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龚晓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周保华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张昭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陈艳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杨秀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于京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艾洪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王光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夏卫东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朱帮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徐荣琪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侯启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丁立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郭振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蔡怀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李靖环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孔宪丽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刘宗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朱玉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刘海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李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刘明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蓓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焱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刘新宇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刘寒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革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夏亚云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郝玉香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彭亚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孙红卫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孙书荣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王复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李艳君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陶文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刘珂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邱玉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闫朝晖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 xml:space="preserve">许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张光彩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张铁柱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孙芳琦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刘志岫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刘汝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闫春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全晓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李国忠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刘承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东野广升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常桂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高海虹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潘晓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黄先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郭浩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刘传霞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公学国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张炳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钦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王迎考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 xml:space="preserve">卢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旺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叶春岐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杨延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陈月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高志刚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刘金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宋永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孙喜武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张苏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江海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李长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李洪亮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张依凤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杨卫红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曲振霞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锡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祥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徐庆国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景绍洪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张根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韩静轩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杨丽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王纪辉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董学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黄加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赵锡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顾树峰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刘俊亮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杨丽颖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孟德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齐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张素玲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郑乐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乔善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李福兴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韩晓惠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况明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俞宪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赵国华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刘增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邱立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  <w:t>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林吉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飚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众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张桂利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学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周长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贾茂深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吕嘉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岳云龙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姜泽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仲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李常磊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罗川南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张苏青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张小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吴兰飞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毕玉刚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曹珊珊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顾民杰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李德生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葛金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朱小燕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孙翔翎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陈功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王少青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宋世学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亓圣华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栾志强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>曲守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裴梅山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黄太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盛永丽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90" w:hanging="0"/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99FF"/>
                                      <w:sz w:val="18"/>
                                      <w:szCs w:val="18"/>
                                    </w:rPr>
                                    <w:t>张昭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玉龙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孟庆金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柳兴国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朱孔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虹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赵建玉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张玉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钧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15pt;height:441.55pt;mso-wrap-distance-left:9pt;mso-wrap-distance-right:9pt;mso-wrap-distance-top:0pt;mso-wrap-distance-bottom:0pt;margin-top:117.05pt;mso-position-vertical-relative:page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09"/>
                        <w:gridCol w:w="410"/>
                        <w:gridCol w:w="409"/>
                        <w:gridCol w:w="410"/>
                        <w:gridCol w:w="410"/>
                        <w:gridCol w:w="410"/>
                        <w:gridCol w:w="410"/>
                        <w:gridCol w:w="411"/>
                        <w:gridCol w:w="410"/>
                        <w:gridCol w:w="410"/>
                        <w:gridCol w:w="410"/>
                        <w:gridCol w:w="410"/>
                        <w:gridCol w:w="360"/>
                        <w:gridCol w:w="50"/>
                        <w:gridCol w:w="410"/>
                        <w:gridCol w:w="410"/>
                        <w:gridCol w:w="410"/>
                        <w:gridCol w:w="520"/>
                        <w:gridCol w:w="474"/>
                        <w:gridCol w:w="410"/>
                        <w:gridCol w:w="376"/>
                        <w:gridCol w:w="444"/>
                        <w:gridCol w:w="410"/>
                        <w:gridCol w:w="406"/>
                        <w:gridCol w:w="360"/>
                        <w:gridCol w:w="360"/>
                        <w:gridCol w:w="340"/>
                        <w:gridCol w:w="410"/>
                        <w:gridCol w:w="410"/>
                        <w:gridCol w:w="4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团 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团 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团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99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作人员（宣传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3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9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99"/>
                                <w:szCs w:val="21"/>
                              </w:rPr>
                              <w:t>特邀代表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作人员（会务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景中军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高春梅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霍庆来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杨丽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CC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郭培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李光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王希普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王元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孙建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蔡少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刘新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张兵亭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马振民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王福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陈岱云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丁尔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马学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王庆雪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尹清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孙凤龙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刘梦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邢叶金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09" w:type="dxa"/>
                            <w:tcBorders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C99FF"/>
                                <w:sz w:val="18"/>
                                <w:szCs w:val="18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唐好魁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C99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菡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季竹君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C99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邱鲁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陈贞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邢仁忠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栗庆山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邹曙光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孟益民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贾海宁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牟宗刚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刘景录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张良红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英华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崔英静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陈营明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王爱国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曲华明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陈卫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高灵芝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李仕群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李执铨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林迪生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范建恕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赵东旭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赵其勋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贺鸿凤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09" w:type="dxa"/>
                            <w:tcBorders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张代平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梁爱民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郑宇红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范伟利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宋尚桂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孙卫星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崔焕勇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马廷滨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刘成立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王永康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CC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马立华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马汝建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琦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于衍真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亓立慧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于晓丽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杨士林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袁曙光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张兰君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砾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孙恒修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许恩勇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韩宝胜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张永平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孙太宝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lef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张晓霞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韩振来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弘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董海军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荣振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FF"/>
                                <w:sz w:val="18"/>
                                <w:szCs w:val="18"/>
                              </w:rPr>
                              <w:t>管延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王建军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王晓光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马巧灵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丛日珍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刘效东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C99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艾长胜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付兴华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悦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王淑明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王维平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梁丽霞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刘展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邓传俊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宋方臻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冯德振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王玉增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李宏伟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lef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滕晋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张景春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昃向博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刘中才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王立宪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蓉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付黎明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王培吉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孙岩梅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刘思全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冯志全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刘艳芬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刘福田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王嘉斌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王传平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闫良国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龚晓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周保华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张昭良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陈艳丽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杨秀利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于京华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艾洪奇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王光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lef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夏卫东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朱帮全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徐荣琪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侯启海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丁立波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郭振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蔡怀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李靖环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孔宪丽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刘宗明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朱玉莉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刘海燕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李强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刘明军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蓓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焱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刘新宇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刘寒芳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革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夏亚云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郝玉香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彭亚宁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孙红卫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孙书荣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王复生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李艳君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陶文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lef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刘珂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邱玉敏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闫朝晖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 xml:space="preserve">许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张光彩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张铁柱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孙芳琦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刘志岫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刘汝军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闫春红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全晓云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CC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瑾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C99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李国忠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刘承伟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东野广升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常桂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高海虹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潘晓生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黄先涛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郭浩帆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刘传霞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公学国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张炳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lef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钦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王迎考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 xml:space="preserve">卢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旺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叶春岐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杨延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陈月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高志刚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刘金生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宋永生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孙喜武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张苏梅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CC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畏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江海鹰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李长春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李洪亮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张依凤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杨卫红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曲振霞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锡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祥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徐庆国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景绍洪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张根银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lef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韩静轩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杨丽原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王纪辉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董学仁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黄加栋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赵锡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顾树峰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刘俊亮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杨丽颖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孟德洋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齐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张素玲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郑乐琳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乔善平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李福兴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韩晓惠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况明明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俞宪忠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赵国华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刘增夕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邱立平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  <w:t>楠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林吉玲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09" w:type="dxa"/>
                            <w:tcBorders>
                              <w:lef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飚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众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张桂利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学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周长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贾茂深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吕嘉宁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岳云龙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姜泽福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仲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李常磊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罗川南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张苏青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张小平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吴兰飞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毕玉刚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曹珊珊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顾民杰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李德生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葛金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朱小燕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孙翔翎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陈功香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王少青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宋世学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亓圣华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C99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C99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栾志强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  <w:t>曲守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CC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裴梅山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CC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黄太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盛永丽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90" w:hanging="0"/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C99FF"/>
                                <w:sz w:val="18"/>
                                <w:szCs w:val="18"/>
                              </w:rPr>
                              <w:t>张昭忠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玉龙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孟庆金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柳兴国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朱孔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虹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赵建玉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张玉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钧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第一排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第二排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三排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840"/>
        <w:rPr/>
      </w:pPr>
      <w:r>
        <w:rPr/>
        <w:t>第四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五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六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七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八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九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十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第十一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第十二排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635</wp:posOffset>
                </wp:positionV>
                <wp:extent cx="144145" cy="1441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3.95pt;margin-top:-0.05pt;width:11.3pt;height:11.3pt;flip:xy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61pt;margin-top:0pt;width:11.3pt;height:11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9pt;margin-top:0pt;width:11.3pt;height:11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68pt;margin-top:0pt;width:11.3pt;height:11.3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67pt;margin-top:0pt;width:11.3pt;height:11.3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区域为主席团成员</w:t>
      </w:r>
      <w:r>
        <w:rPr>
          <w:rFonts w:eastAsia="Times New Roman"/>
        </w:rPr>
        <w:t xml:space="preserve">      </w:t>
      </w:r>
      <w:r>
        <w:rPr/>
        <w:t>区域为特邀代表</w:t>
      </w:r>
      <w:r>
        <w:rPr>
          <w:rFonts w:eastAsia="Times New Roman"/>
        </w:rPr>
        <w:t xml:space="preserve">       </w:t>
      </w:r>
      <w:r>
        <w:rPr/>
        <w:t>区域为双代表</w:t>
      </w:r>
      <w:r>
        <w:rPr>
          <w:rFonts w:eastAsia="Times New Roman"/>
        </w:rPr>
        <w:t xml:space="preserve">       </w:t>
      </w:r>
      <w:r>
        <w:rPr/>
        <w:t>区域为会员代表</w:t>
      </w:r>
      <w:r>
        <w:rPr>
          <w:rFonts w:eastAsia="Times New Roman"/>
        </w:rPr>
        <w:t xml:space="preserve">     </w:t>
      </w:r>
      <w:r>
        <w:rPr/>
        <w:t>区域为列席代表</w:t>
      </w:r>
    </w:p>
    <w:sectPr>
      <w:type w:val="nextPage"/>
      <w:pgSz w:orient="landscape" w:w="16838" w:h="11906"/>
      <w:pgMar w:left="567" w:right="567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16:00Z</dcterms:created>
  <dc:creator>YlmF</dc:creator>
  <dc:description/>
  <cp:keywords/>
  <dc:language>en-US</dc:language>
  <cp:lastModifiedBy>雨林木风</cp:lastModifiedBy>
  <cp:lastPrinted>2008-03-04T16:05:00Z</cp:lastPrinted>
  <dcterms:modified xsi:type="dcterms:W3CDTF">2011-03-23T06:37:00Z</dcterms:modified>
  <cp:revision>8</cp:revision>
  <dc:subject/>
  <dc:title>29</dc:title>
</cp:coreProperties>
</file>