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ascii="华文中宋;Dotum" w:hAnsi="华文中宋;Dotum" w:cs="华文中宋;Dotum" w:eastAsia="华文中宋;Dotum"/>
          <w:b/>
          <w:sz w:val="28"/>
          <w:szCs w:val="28"/>
        </w:rPr>
        <w:t>三届一次“双代会”预备会座区图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5935</wp:posOffset>
                </wp:positionV>
                <wp:extent cx="5410200" cy="60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47.85pt;mso-wrap-distance-left:9pt;mso-wrap-distance-right:9pt;mso-wrap-distance-top:0pt;mso-wrap-distance-bottom:0pt;margin-top:39.05pt;mso-position-vertical-relative:page;margin-left:17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7812405" cy="5264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405" cy="526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09"/>
                              <w:gridCol w:w="410"/>
                              <w:gridCol w:w="409"/>
                              <w:gridCol w:w="410"/>
                              <w:gridCol w:w="410"/>
                              <w:gridCol w:w="410"/>
                              <w:gridCol w:w="410"/>
                              <w:gridCol w:w="411"/>
                              <w:gridCol w:w="410"/>
                              <w:gridCol w:w="410"/>
                              <w:gridCol w:w="410"/>
                              <w:gridCol w:w="410"/>
                              <w:gridCol w:w="360"/>
                              <w:gridCol w:w="50"/>
                              <w:gridCol w:w="410"/>
                              <w:gridCol w:w="410"/>
                              <w:gridCol w:w="410"/>
                              <w:gridCol w:w="520"/>
                              <w:gridCol w:w="474"/>
                              <w:gridCol w:w="410"/>
                              <w:gridCol w:w="376"/>
                              <w:gridCol w:w="444"/>
                              <w:gridCol w:w="410"/>
                              <w:gridCol w:w="406"/>
                              <w:gridCol w:w="360"/>
                              <w:gridCol w:w="360"/>
                              <w:gridCol w:w="360"/>
                              <w:gridCol w:w="390"/>
                              <w:gridCol w:w="410"/>
                              <w:gridCol w:w="4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 xml:space="preserve">20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孙玉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志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杨东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明亮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姜元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丛晓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赵道会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金国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孙国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张硕秋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刘迎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蔡先金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朱德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范跃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滨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林迪生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全利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郑少华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隗德民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陈延东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张培国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孙菲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景中军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高春梅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霍庆来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杨丽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曲守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郭培全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光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希普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元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孙建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蔡少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新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兵亭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马振民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福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陈岱云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丁尔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马学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庆雪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尹清明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孙凤龙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梦云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邢叶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唐好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菡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季竹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邱鲁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陈贞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邢仁忠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栗庆山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邹曙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孟益民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贾海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牟宗刚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景录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良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英华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崔英静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陈营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爱国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曲华明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陈卫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高灵芝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仕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执铨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范建恕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赵东旭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赵其勋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贺鸿凤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董吉文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韩振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弘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董海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荣振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管延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孙卫星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崔焕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马廷滨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成立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永康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马立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马汝建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琦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于衍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亓立慧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于晓丽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杨士林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袁曙光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兰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代平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梁爱民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郑宇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范伟利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宋尚桂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建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晓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马巧灵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丛日珍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效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艾长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付兴华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悦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淑明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维平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梁丽霞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展宏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景春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昃向博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小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中才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立宪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付黎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培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孙岩梅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思全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冯志全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艳芬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利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福田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嘉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传平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闫良国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龚晓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周保华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靖环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孔宪丽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宗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朱玉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海燕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明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蓓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焱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新宇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寒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革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夏亚云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郝玉香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捷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志岫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汝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闫春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全晓云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瑾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国忠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承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东野广升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常桂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高海虹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高志刚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金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宋永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孙喜武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苏梅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蕾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畏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江海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长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毅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洪亮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依凤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杨卫红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曲振霞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锡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彬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顾树峰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俊亮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杨丽颖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孟德洋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齐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素玲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郑乐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乔善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福兴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韩晓惠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况明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俞宪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赵国华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贾茂深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吕嘉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岳云龙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姜泽福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仲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常磊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罗川南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苏青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赵建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吴兰飞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毕玉刚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曹珊珊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顾民杰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德生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葛金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朱小燕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栾志强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裴梅山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放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黄太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盛永丽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9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昭忠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玉龙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孟庆金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柳兴国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朱孔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虹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芦令超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玉金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钧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15pt;height:414.55pt;mso-wrap-distance-left:9pt;mso-wrap-distance-right:9pt;mso-wrap-distance-top:0pt;mso-wrap-distance-bottom:0pt;margin-top:117.05pt;mso-position-vertical-relative:page;margin-left:8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409"/>
                        <w:gridCol w:w="410"/>
                        <w:gridCol w:w="409"/>
                        <w:gridCol w:w="410"/>
                        <w:gridCol w:w="410"/>
                        <w:gridCol w:w="410"/>
                        <w:gridCol w:w="410"/>
                        <w:gridCol w:w="411"/>
                        <w:gridCol w:w="410"/>
                        <w:gridCol w:w="410"/>
                        <w:gridCol w:w="410"/>
                        <w:gridCol w:w="410"/>
                        <w:gridCol w:w="360"/>
                        <w:gridCol w:w="50"/>
                        <w:gridCol w:w="410"/>
                        <w:gridCol w:w="410"/>
                        <w:gridCol w:w="410"/>
                        <w:gridCol w:w="520"/>
                        <w:gridCol w:w="474"/>
                        <w:gridCol w:w="410"/>
                        <w:gridCol w:w="376"/>
                        <w:gridCol w:w="444"/>
                        <w:gridCol w:w="410"/>
                        <w:gridCol w:w="406"/>
                        <w:gridCol w:w="360"/>
                        <w:gridCol w:w="360"/>
                        <w:gridCol w:w="360"/>
                        <w:gridCol w:w="390"/>
                        <w:gridCol w:w="410"/>
                        <w:gridCol w:w="4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 xml:space="preserve">20  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孙玉堂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志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杨东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明亮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姜元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丛晓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赵道会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金国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孙国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张硕秋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刘迎春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蔡先金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朱德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范跃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韩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宏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滨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杜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林迪生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全利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郑少华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隗德民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陈延东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张培国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孙菲菲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景中军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高春梅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霍庆来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震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杨丽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曲守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郭培全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光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希普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元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孙建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蔡少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新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兵亭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马振民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福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陈岱云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丁尔沛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马学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庆雪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尹清明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孙凤龙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梦云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邢叶金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越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唐好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菡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季竹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邱鲁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陈贞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邢仁忠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栗庆山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邹曙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孟益民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贾海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牟宗刚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景录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良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英华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崔英静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陈营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爱国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曲华明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陈卫东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高灵芝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仕群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执铨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范建恕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赵东旭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赵其勋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贺鸿凤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董吉文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韩振来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弘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董海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荣振宇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管延勇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孙卫星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崔焕勇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马廷滨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成立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永康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马立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马汝建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琦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于衍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亓立慧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于晓丽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杨士林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袁曙光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兰君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代平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梁爱民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郑宇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范伟利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娜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宋尚桂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建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晓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马巧灵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丛日珍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效东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马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艾长胜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莉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付兴华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悦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淑明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维平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梁丽霞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展宏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景春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昃向博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勤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小平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中才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立宪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付黎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培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孙岩梅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思全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冯志全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艳芬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利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福田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嘉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传平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闫良国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龚晓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周保华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靖环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孔宪丽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宗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朱玉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海燕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明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蓓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焱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新宇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寒芳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革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夏亚云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郝玉香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捷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志岫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汝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闫春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全晓云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瑾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国忠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承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东野广升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常桂祥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高海虹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高志刚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金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宋永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孙喜武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苏梅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蕾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畏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江海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长春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毅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洪亮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依凤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杨卫红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曲振霞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锡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彬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顾树峰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俊亮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杨丽颖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孟德洋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齐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素玲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郑乐琳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乔善平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福兴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辉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韩晓惠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况明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俞宪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赵国华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贾茂深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吕嘉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岳云龙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姜泽福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仲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常磊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罗川南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苏青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赵建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吴兰飞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毕玉刚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曹珊珊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顾民杰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德生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葛金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朱小燕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栾志强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琴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裴梅山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放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黄太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盛永丽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90"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昭忠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玉龙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孟庆金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柳兴国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朱孔来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虹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芦令超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玉金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钧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第一排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第二排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第三排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840"/>
        <w:rPr/>
      </w:pPr>
      <w:r>
        <w:rPr/>
        <w:t>第四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第五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第六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第七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第八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第九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第十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30"/>
        <w:rPr/>
      </w:pPr>
      <w:r>
        <w:rPr/>
        <w:t>第十一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30"/>
        <w:rPr/>
      </w:pPr>
      <w:r>
        <w:rPr/>
        <w:t>第十二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6865</wp:posOffset>
                </wp:positionH>
                <wp:positionV relativeFrom="paragraph">
                  <wp:posOffset>635</wp:posOffset>
                </wp:positionV>
                <wp:extent cx="144145" cy="1441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24.95pt;margin-top:-0.05pt;width:11.3pt;height:11.3pt;flip:xy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60pt;margin-top:0pt;width:11.3pt;height:11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486pt;margin-top:0pt;width:11.3pt;height:11.3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区域为主席团成员</w:t>
      </w:r>
      <w:r>
        <w:rPr>
          <w:rFonts w:eastAsia="Times New Roman"/>
        </w:rPr>
        <w:t xml:space="preserve">          </w:t>
      </w:r>
      <w:r>
        <w:rPr/>
        <w:t>区域为双代表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区域为会员代表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ind w:firstLine="5775"/>
        <w:rPr/>
      </w:pPr>
      <w:r>
        <w:rPr>
          <w:color w:val="FF0000"/>
        </w:rPr>
        <w:t>会议时间：</w:t>
      </w:r>
      <w:r>
        <w:rPr>
          <w:color w:val="FF0000"/>
        </w:rPr>
        <w:t>2011</w:t>
      </w:r>
      <w:r>
        <w:rPr>
          <w:color w:val="FF0000"/>
        </w:rPr>
        <w:t>年</w:t>
      </w:r>
      <w:r>
        <w:rPr>
          <w:color w:val="FF0000"/>
        </w:rPr>
        <w:t>3</w:t>
      </w:r>
      <w:r>
        <w:rPr>
          <w:color w:val="FF0000"/>
        </w:rPr>
        <w:t>月</w:t>
      </w:r>
      <w:r>
        <w:rPr>
          <w:color w:val="FF0000"/>
        </w:rPr>
        <w:t>25</w:t>
      </w:r>
      <w:r>
        <w:rPr>
          <w:color w:val="FF0000"/>
        </w:rPr>
        <w:t>日下午</w:t>
      </w:r>
      <w:r>
        <w:rPr>
          <w:color w:val="FF0000"/>
        </w:rPr>
        <w:t>3</w:t>
      </w:r>
      <w:r>
        <w:rPr>
          <w:color w:val="FF0000"/>
        </w:rPr>
        <w:t>：</w:t>
      </w:r>
      <w:r>
        <w:rPr>
          <w:color w:val="FF0000"/>
        </w:rPr>
        <w:t>30</w:t>
      </w:r>
      <w:r>
        <w:rPr>
          <w:color w:val="FF0000"/>
        </w:rPr>
        <w:t>开始</w:t>
      </w:r>
    </w:p>
    <w:p>
      <w:pPr>
        <w:pStyle w:val="Normal"/>
        <w:rPr>
          <w:rFonts w:ascii="宋体;SimSun" w:hAnsi="宋体;SimSun" w:cs="宋体;SimSun"/>
          <w:color w:val="99CC00"/>
          <w:sz w:val="18"/>
          <w:szCs w:val="18"/>
        </w:rPr>
      </w:pPr>
      <w:r>
        <w:rPr>
          <w:rFonts w:cs="宋体;SimSun" w:ascii="宋体;SimSun" w:hAnsi="宋体;SimSun"/>
          <w:color w:val="99CC00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47:00Z</dcterms:created>
  <dc:creator>雨林木风</dc:creator>
  <dc:description/>
  <cp:keywords/>
  <dc:language>en-US</dc:language>
  <cp:lastModifiedBy>雨林木风</cp:lastModifiedBy>
  <cp:lastPrinted>2011-03-24T14:03:00Z</cp:lastPrinted>
  <dcterms:modified xsi:type="dcterms:W3CDTF">2011-03-25T04:51:00Z</dcterms:modified>
  <cp:revision>9</cp:revision>
  <dc:subject/>
  <dc:title>三届一次“双代会”预备会座区图</dc:title>
</cp:coreProperties>
</file>